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同志先进事迹材料优选十篇"/>
      <w:r>
        <w:rPr/>
        <w:t>张桂梅同志先进事迹材料【优选十篇】</w:t>
      </w:r>
      <w:bookmarkEnd w:id="0"/>
    </w:p>
    <w:p>
      <w:pPr>
        <w:pStyle w:val="Normal"/>
        <w:rPr/>
      </w:pPr>
      <w:r>
        <w:rPr/>
        <w:t>学习张桂梅同志爱岗敬业、爱生如子的高尚师德。她为了不让一名女孩因贫困失学，坚持家访</w:t>
      </w:r>
      <w:r>
        <w:rPr/>
        <w:t>11</w:t>
      </w:r>
      <w:r>
        <w:rPr/>
        <w:t>年，遍访贫困家庭</w:t>
      </w:r>
      <w:r>
        <w:rPr/>
        <w:t>1300</w:t>
      </w:r>
      <w:r>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rPr/>
      </w:pPr>
      <w:r>
        <w:rPr/>
        <w:t>学习张桂梅同志执着奋斗、无私奉献的至诚情怀。她心怀大我，对自己近乎苛刻的节俭，却把工资、奖金和社会各界捐款</w:t>
      </w:r>
      <w:r>
        <w:rPr/>
        <w:t>100</w:t>
      </w:r>
      <w:r>
        <w:rPr/>
        <w:t>多万元全部投入到贫困山区教育中。长期义务兼任华坪福利院院长，多方奔走筹集善款，</w:t>
      </w:r>
      <w:r>
        <w:rPr/>
        <w:t>20</w:t>
      </w:r>
      <w:r>
        <w:rPr/>
        <w:t>年来含辛茹苦养育</w:t>
      </w:r>
      <w:r>
        <w:rPr/>
        <w:t>136</w:t>
      </w:r>
      <w:r>
        <w:rPr/>
        <w:t>名孤儿，被孩子们亲切称呼为“妈妈”。她把全部身心献给了祖国西南贫困山区的教育和福利事业，在她身上充分体现了人民教师以德施教的仁爱之心和至善至美的师者大爱。</w:t>
      </w:r>
    </w:p>
    <w:p>
      <w:pPr>
        <w:pStyle w:val="Normal"/>
        <w:widowControl/>
        <w:bidi w:val="0"/>
        <w:spacing w:before="180" w:after="180"/>
        <w:jc w:val="left"/>
        <w:rPr/>
      </w:pPr>
      <w:r>
        <w:rPr/>
        <w:t>广大教师和教育工作者要以张桂梅同志为榜样，永远忠诚于党和人民，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