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大全"/>
      <w:r>
        <w:rPr/>
        <w:t>幼儿园安全责任书大全</w:t>
      </w:r>
      <w:bookmarkEnd w:id="0"/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责任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情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情况，不能按时接幼儿时，须事前通知本班老师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必须把药亲自交到老师手中，说明服药情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责任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情况和午睡情况，注意就餐卫生与安全，照顾幼儿的冷暖起居。</w:t>
      </w: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责任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</w:t>
      </w:r>
      <w:r>
        <w:rPr/>
        <w:t>_________</w:t>
      </w:r>
      <w:r>
        <w:rPr/>
        <w:t>家长签字：</w:t>
      </w:r>
      <w:r>
        <w:rPr/>
        <w:t>_________</w:t>
      </w:r>
    </w:p>
    <w:p>
      <w:pPr>
        <w:pStyle w:val="Normal"/>
        <w:rPr/>
      </w:pPr>
      <w:r>
        <w:rPr/>
        <w:t>___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