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语文老师的家长会发言稿"/>
      <w:r>
        <w:rPr/>
        <w:t>2023</w:t>
      </w:r>
      <w:r>
        <w:rPr/>
        <w:t>年语文老师的家长会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高二</w:t>
      </w:r>
      <w:r>
        <w:rPr/>
        <w:t>(3)</w:t>
      </w:r>
      <w:r>
        <w:rPr/>
        <w:t>班和</w:t>
      </w:r>
      <w:r>
        <w:rPr/>
        <w:t>(5)</w:t>
      </w:r>
      <w:r>
        <w:rPr/>
        <w:t>班的语文老师，和两个班的一百多学生相处已经一年多了。今天借此机会，将自己的语文教学向各位家长做一汇报，并就学生的相关问题互相交流，以便使学生们得到更好地发展。</w:t>
      </w:r>
    </w:p>
    <w:p>
      <w:pPr>
        <w:pStyle w:val="Normal"/>
        <w:rPr/>
      </w:pPr>
      <w:r>
        <w:rPr/>
        <w:t>一、我的语文教学思想和做法。语文这门学科，学生的重视程度是不够的，尤其是重点班。但事实是，学生的语文成绩总是和我们的目标有一定的差距。为此，我做了以下的努力：</w:t>
      </w:r>
    </w:p>
    <w:p>
      <w:pPr>
        <w:pStyle w:val="Normal"/>
        <w:rPr/>
      </w:pPr>
      <w:r>
        <w:rPr/>
        <w:t>1</w:t>
      </w:r>
      <w:r>
        <w:rPr/>
        <w:t>、扭转学生对语文的看法。语文是博大精深的，需要长期的积累，并不是好多人认为的那么容易。最直观的评价是，</w:t>
      </w:r>
      <w:r>
        <w:rPr/>
        <w:t>150</w:t>
      </w:r>
      <w:r>
        <w:rPr/>
        <w:t>分的题，如果考不到</w:t>
      </w:r>
      <w:r>
        <w:rPr/>
        <w:t>110</w:t>
      </w:r>
      <w:r>
        <w:rPr/>
        <w:t>分以上，那就证明你在语文学习上是一个失败者。事实上，每次语文考试，能达到</w:t>
      </w:r>
      <w:r>
        <w:rPr/>
        <w:t>110</w:t>
      </w:r>
      <w:r>
        <w:rPr/>
        <w:t>分以上的，最多也超不过</w:t>
      </w:r>
      <w:r>
        <w:rPr/>
        <w:t>20</w:t>
      </w:r>
      <w:r>
        <w:rPr/>
        <w:t>人。所以，对于三大主科之一的语文，必须重视。</w:t>
      </w:r>
    </w:p>
    <w:p>
      <w:pPr>
        <w:pStyle w:val="Normal"/>
        <w:rPr/>
      </w:pPr>
      <w:r>
        <w:rPr/>
        <w:t>2</w:t>
      </w:r>
      <w:r>
        <w:rPr/>
        <w:t>、要有大语文思想。所谓的大语文，简单点说，就是高一就要有高三意识，或者说，把三年的语文学习当做一个整体来看待。我们的传统做法是，高一、高二、高三第一学期上课本内容，高三第二学期开始专项复习和模拟训练。但我们</w:t>
      </w:r>
      <w:r>
        <w:rPr/>
        <w:t>3</w:t>
      </w:r>
      <w:r>
        <w:rPr/>
        <w:t>班和</w:t>
      </w:r>
      <w:r>
        <w:rPr/>
        <w:t>5</w:t>
      </w:r>
      <w:r>
        <w:rPr/>
        <w:t>班的做法是，高一就已经开始专项知识的学习了，也就是说，高一就已经开始高三的内容了。因为高一高二的语文教学，时间上相对比较宽松，而将好多专项知识和模拟训练集中在高三的做法，既使高三以前的大量宝贵的时间没有得到很好的利用，又无法使专项知识和模拟训练落到实处。我们现在已经进行了一部分专项知识的教学。在本届学生中，只有我们</w:t>
      </w:r>
      <w:r>
        <w:rPr/>
        <w:t>3</w:t>
      </w:r>
      <w:r>
        <w:rPr/>
        <w:t>班和</w:t>
      </w:r>
      <w:r>
        <w:rPr/>
        <w:t>5</w:t>
      </w:r>
      <w:r>
        <w:rPr/>
        <w:t>班是这样做的，并且已经在几次考试中初步表现了它的优势，而在高三的时候，这种优势将会表现得更加明显。</w:t>
      </w:r>
    </w:p>
    <w:p>
      <w:pPr>
        <w:pStyle w:val="Normal"/>
        <w:rPr/>
      </w:pPr>
      <w:r>
        <w:rPr/>
        <w:t>3</w:t>
      </w:r>
      <w:r>
        <w:rPr/>
        <w:t>、语文的教和学要轻松、愉快、高效。语文学习应该是快乐的，提高课堂学习效率则是最好的办法，而不是在课外再利用时间苦苦地探索。在语文教学上，我和学生们有几个约定。</w:t>
      </w:r>
    </w:p>
    <w:p>
      <w:pPr>
        <w:pStyle w:val="Normal"/>
        <w:rPr/>
      </w:pPr>
      <w:r>
        <w:rPr/>
        <w:t>一是绝不占用早自习。学校规定，早自习语文老师和英语老师要组织学生晨读，而我认为，高中的学生要有更多的自主学习的时间，而早上则是学习效率很高的黄金时段，要让学生根据自己的特点充分利用。</w:t>
      </w:r>
    </w:p>
    <w:p>
      <w:pPr>
        <w:pStyle w:val="Normal"/>
        <w:rPr/>
      </w:pPr>
      <w:r>
        <w:rPr/>
        <w:t>二是绝不拖堂。</w:t>
      </w:r>
    </w:p>
    <w:p>
      <w:pPr>
        <w:pStyle w:val="Normal"/>
        <w:rPr/>
      </w:pPr>
      <w:r>
        <w:rPr/>
        <w:t>三是平时作业适量，有时可以由学生自己来决定。</w:t>
      </w:r>
    </w:p>
    <w:p>
      <w:pPr>
        <w:pStyle w:val="Normal"/>
        <w:rPr/>
      </w:pPr>
      <w:r>
        <w:rPr/>
        <w:t>四是假期作业不讲形式，要重实效。我的假期作业和别班的不同，是我自己编辑的高三专项知识。要让学生花了时间就要切实学一点东西，而不是在各种形式中虚度光阴。</w:t>
      </w:r>
    </w:p>
    <w:p>
      <w:pPr>
        <w:pStyle w:val="Normal"/>
        <w:rPr/>
      </w:pPr>
      <w:r>
        <w:rPr/>
        <w:t>二、我对学生的看法和做法。</w:t>
      </w:r>
    </w:p>
    <w:p>
      <w:pPr>
        <w:pStyle w:val="Normal"/>
        <w:rPr/>
      </w:pPr>
      <w:r>
        <w:rPr/>
        <w:t>1</w:t>
      </w:r>
      <w:r>
        <w:rPr/>
        <w:t>、学生很辛苦。这一点走读生的家长也许体会得更深。每天五点多起床，晚上十点多回家或者宿舍，每天在校时间长达</w:t>
      </w:r>
      <w:r>
        <w:rPr/>
        <w:t>12</w:t>
      </w:r>
      <w:r>
        <w:rPr/>
        <w:t>个小时。更重要的是，每天要学那么多的课程，而且还必须努力学好。每一门课程的学习都是在艰难地走上坡路。所以，一定要理解学生，对待学生一定要宽容，即使他们的学习不是那么出色。他们的压力已经够大了，我们不能再人为地用各种不合理的方式给他们增加压力，那样，他们将会走得更加艰难。</w:t>
      </w:r>
    </w:p>
    <w:p>
      <w:pPr>
        <w:pStyle w:val="Normal"/>
        <w:rPr/>
      </w:pPr>
      <w:r>
        <w:rPr/>
        <w:t>2</w:t>
      </w:r>
      <w:r>
        <w:rPr/>
        <w:t>、对待学生要注意方式。在生活和学习过程中，学生一定会犯错误。这是很正常的。方法好了，就会起到很好的作用，反之，则会适得其反。不能简单粗暴，将惩罚作为出发点和目的。学生上课打瞌睡了，我会让打瞌睡的学生站起来清醒清醒，但同桌必须写</w:t>
      </w:r>
      <w:r>
        <w:rPr/>
        <w:t>200</w:t>
      </w:r>
      <w:r>
        <w:rPr/>
        <w:t>字左右的说明。因为谁都会打瞌睡，这是很正常的。作为同桌，要关心和爱护自己的同学，就要及时提醒。对同桌的错误你不闻不问，就说明爱心不够，就必须深刻认识。学生上课做小动作了，或者短时间内心不在焉了，不要当时就在大家面前骂他，那样既伤了他的自尊，又起不到让他认识错误的作用。我的做法是较隐蔽地提醒，下课时再宣布对他的要求：用四五个互不相关的词写一段</w:t>
      </w:r>
      <w:r>
        <w:rPr/>
        <w:t>100</w:t>
      </w:r>
      <w:r>
        <w:rPr/>
        <w:t>字左右的小文章，但必须得有文学色彩。这样，既让学生认识到了自己的错误，又提高了表达能力。事实证明，学生很喜欢这样的方式。</w:t>
      </w:r>
    </w:p>
    <w:p>
      <w:pPr>
        <w:pStyle w:val="Normal"/>
        <w:rPr/>
      </w:pPr>
      <w:r>
        <w:rPr/>
        <w:t>3</w:t>
      </w:r>
      <w:r>
        <w:rPr/>
        <w:t>、要及时地让学生认识到自己的不足，保持很好的斗志。这次期中考试，我带的</w:t>
      </w:r>
      <w:r>
        <w:rPr/>
        <w:t>3</w:t>
      </w:r>
      <w:r>
        <w:rPr/>
        <w:t>班是重点班的语文第一名，</w:t>
      </w:r>
      <w:r>
        <w:rPr/>
        <w:t>5</w:t>
      </w:r>
      <w:r>
        <w:rPr/>
        <w:t>班是普通班的语文第一名。学生们都很高兴，满以为我会好好的表扬他们。但在仔细分析了试卷之后我发现，不少学生犯了许多不应该犯的错误。成绩考得相当好，但我的批评却更深切。我就是要让学生们知道，不能让一点小小的胜利冲昏了头脑，要看到阳光旁边的阴影。错误什么时候都是错误，如果得不到及时的纠正，以后以许就是致命的。</w:t>
      </w:r>
    </w:p>
    <w:p>
      <w:pPr>
        <w:pStyle w:val="Normal"/>
        <w:rPr/>
      </w:pPr>
      <w:r>
        <w:rPr/>
        <w:t>4</w:t>
      </w:r>
      <w:r>
        <w:rPr/>
        <w:t>、要爱学生。这是当好老师的根本。因为有了爱，就会对学生负责，就会不断提高自己的水平，就会注意改进自己的教学方法，就会想方设法让学生有最大的收获。</w:t>
      </w:r>
    </w:p>
    <w:p>
      <w:pPr>
        <w:pStyle w:val="Normal"/>
        <w:rPr/>
      </w:pPr>
      <w:r>
        <w:rPr/>
        <w:t>三、我对家长的建议。</w:t>
      </w:r>
    </w:p>
    <w:p>
      <w:pPr>
        <w:pStyle w:val="Normal"/>
        <w:rPr/>
      </w:pPr>
      <w:r>
        <w:rPr/>
        <w:t>只有一条，记住每一位科任教师的电话号码，和科任教师保持联系，而不是仅仅牢牢记住了班主任的电话号码。你关注的不仅是你的子女的身心健康，学业的进步也同样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，你们的子女是可爱的，我也深深地爱着我的每一个学生。如果我们每一位家长都能用更好的方式来和自己的子女交流，如果每一位老师都能将每一个学生当做自己的子女一样来看待，我们还有什么理由不相信，我们的子女会茁壮成长</w:t>
      </w:r>
      <w:r>
        <w:rPr/>
        <w:t>?</w:t>
      </w:r>
      <w:r>
        <w:rPr/>
        <w:t>只要我们携起手来，紧密团结，我坚信，你们的每一个子女都必将成为每个家庭中最美丽的风景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