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定义的演讲稿高中800字"/>
      <w:r>
        <w:rPr/>
        <w:t>对朋友定义的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我看来，被友情包围是一种幸福。如果可以，我情愿被友情“囚禁”一辈子。朋友们，你们是否也这样认为呢</w:t>
      </w:r>
      <w:r>
        <w:rPr/>
        <w:t>?</w:t>
      </w:r>
      <w:r>
        <w:rPr/>
        <w:t>我想，你们的想法也会和我一样，都渴望拥有真挚纯洁的友情，都希望在孤独苦闷时，能有位朋友静静听你倾诉，然后给你些温暖吧。</w:t>
      </w:r>
    </w:p>
    <w:p>
      <w:pPr>
        <w:pStyle w:val="Normal"/>
        <w:rPr/>
      </w:pPr>
      <w:r>
        <w:rPr/>
        <w:t>没错，友情就如冬日里的棉袄，给你带来温暖</w:t>
      </w:r>
      <w:r>
        <w:rPr/>
        <w:t>;</w:t>
      </w:r>
      <w:r>
        <w:rPr/>
        <w:t>友情又如空中的北极星，给我们指明方向</w:t>
      </w:r>
      <w:r>
        <w:rPr/>
        <w:t>;</w:t>
      </w:r>
      <w:r>
        <w:rPr/>
        <w:t>友情还如黑夜里的一盏明灯，为我们驱走黑暗……如果没有友情，我们将在孤独的世界里撞得头破血流，满心绝望却找不到出路</w:t>
      </w:r>
      <w:r>
        <w:rPr/>
        <w:t>!</w:t>
      </w:r>
    </w:p>
    <w:p>
      <w:pPr>
        <w:pStyle w:val="Normal"/>
        <w:rPr/>
      </w:pPr>
      <w:r>
        <w:rPr/>
        <w:t>当我踏入这座陌生的城市时，和曾经的好朋友们都暂时失去了联系。于是，孤独、失落、彷徨顿时占据了我的心灵。那种迷茫、苦闷得几近崩溃的心绪，你们可以想像吗</w:t>
      </w:r>
      <w:r>
        <w:rPr/>
        <w:t>?</w:t>
      </w:r>
      <w:r>
        <w:rPr/>
        <w:t>但也就是在那时，我才真正领悟到友谊之于人生的重要</w:t>
      </w:r>
      <w:r>
        <w:rPr/>
        <w:t>;</w:t>
      </w:r>
      <w:r>
        <w:rPr/>
        <w:t>才发现的成长还有友情的呵护，没有了友情，我似乎就只是个躯壳，生活没有了喜怒哀乐，成了真空的世界。但我很幸福，没过几天，老友们温暖的祝福便随着电波一条一条接踵而至。着让我心中那盏友谊的明灯有加满了油，暖暖的灯光温暖着我的心房，让我重拾生活的信心和力量。同时，我也试着用自己内心那盏友情的灯去温暖和照亮别人的心房。我发现，我成功了</w:t>
      </w:r>
      <w:r>
        <w:rPr/>
        <w:t>!</w:t>
      </w:r>
      <w:r>
        <w:rPr/>
        <w:t>我周围的朋友渐渐多了起来。他们也在用心中的友情之灯温暖着我。</w:t>
      </w:r>
    </w:p>
    <w:p>
      <w:pPr>
        <w:pStyle w:val="Normal"/>
        <w:rPr/>
      </w:pPr>
      <w:r>
        <w:rPr/>
        <w:t>现在，我明白了，相信你们也明白了：友情不是等着别人来给予的，而是你要主动去给予别人的。“我们周围不是缺少美，而是缺少发现美的眼睛。”同样，我们周围也不是缺少友情，而是缺少感受友情的心灵。只要你用一颗真诚的心去温暖别人，你也会感受到友情的温暖的。朋友们，不要将友情之灯高高挂起，从不点燃，将友情拒之门外</w:t>
      </w:r>
      <w:r>
        <w:rPr/>
        <w:t>;</w:t>
      </w:r>
      <w:r>
        <w:rPr/>
        <w:t>不要再在孤独的世界里独自悲伤啦，将你心中那盏友谊的灯点燃吧，你会发现，可能最好的朋友，其实一直就在你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一起喊出心底对友情的渴望吧，用真挚友情的力量去战胜孤独。让我们一起点亮心中那盏友情的灯，一起面对生活的风风雨雨，给别人温暖，也给自己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