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读书心得体会"/>
      <w:r>
        <w:rPr/>
        <w:t>暑假读书心得体会</w:t>
      </w:r>
      <w:bookmarkEnd w:id="0"/>
    </w:p>
    <w:p>
      <w:pPr>
        <w:pStyle w:val="Normal"/>
        <w:rPr/>
      </w:pPr>
      <w:r>
        <w:rPr/>
        <w:t>我平时吃饭总是很随意，一碗饭总是吃一半，倒一半，母亲也常常地批评我，但我总也没当回事。今年暑假里，妈妈给我买了一本《中华美德故事》，一边递给我，一边意味深长地说：“书里面写的都是一些有名的故事，你自己用心看看吧</w:t>
      </w:r>
      <w:r>
        <w:rPr/>
        <w:t>!”</w:t>
      </w:r>
    </w:p>
    <w:p>
      <w:pPr>
        <w:pStyle w:val="Normal"/>
        <w:rPr/>
      </w:pPr>
      <w:r>
        <w:rPr/>
        <w:t>拿起《中华美德故事》，细细地品味。书里写的故事都很通俗，有尊老敬贤、诚实守信等道德故事，有艰苦奋斗、勤劳节俭等生活故事。使我感受最深的应该是节俭了，联系自己平时的表现，我不禁觉得有点脸红哦。</w:t>
      </w:r>
    </w:p>
    <w:p>
      <w:pPr>
        <w:pStyle w:val="Normal"/>
        <w:rPr/>
      </w:pPr>
      <w:r>
        <w:rPr/>
        <w:t>在我读到《俭朴篇》时，那一个个普通的故事真的使我难以忘却。故事中讲道：季文子“以俭为荣”，左权将军“缝补破鞋”，周“神秘的箱子”、“破旧的衣服”等等。它充分表现了老一辈革命家节俭奋斗的精神。这是用任何东西都无法取代的“宝物”。我深深地懂得了中华民族是以节约为荣，浪费为耻的民族。毛主席的老师徐特立说过：“俭朴生活，不但可以使精神愉快，而且可以培养革命的品质。”浪费，常常是一个人品行和趣味低下的开始，那些因为奢侈浪费而毁了前程败了家业的人，就是很好的例证。</w:t>
      </w:r>
    </w:p>
    <w:p>
      <w:pPr>
        <w:pStyle w:val="Normal"/>
        <w:rPr/>
      </w:pPr>
      <w:r>
        <w:rPr/>
        <w:t>看看我们的身边，除了家里比较贫穷的同学还比较节约外，其他的同学大多花钱不心疼。现在生活水平越来越好，同学们一般都有很多零花钱。花完了要，要到了花。平时买起衣服来，从头到脚都要名牌，生日还要大操大办，有了这些还不满足，甚至今天提出要买</w:t>
      </w:r>
      <w:r>
        <w:rPr/>
        <w:t>MP3,</w:t>
      </w:r>
      <w:r>
        <w:rPr/>
        <w:t>明天又想买</w:t>
      </w:r>
      <w:r>
        <w:rPr/>
        <w:t>MP4</w:t>
      </w:r>
      <w:r>
        <w:rPr/>
        <w:t>，花钱如水……他们根本不掂掂这些钱的份量，这些钱都是爸爸、妈妈，有些是通过打工，有些是通过加班，风吹日晒雨淋熬夜，辛辛苦苦赚来的呀</w:t>
      </w:r>
      <w:r>
        <w:rPr/>
        <w:t>!</w:t>
      </w:r>
      <w:r>
        <w:rPr/>
        <w:t>在学校生活中也常常能见到这样的现象，有些同学吃不完的饭和零食随意倒掉，有些人甚至把零食当垃圾，吃了一口觉得不好吃就毫不可惜地扔掉了，这样做真是太不应该了。对照季文子、左权将军的节俭行为，艰苦奋斗的精神，雷锋勤俭节约的美德，真使我们感到难为情。</w:t>
      </w:r>
    </w:p>
    <w:p>
      <w:pPr>
        <w:pStyle w:val="Normal"/>
        <w:rPr/>
      </w:pPr>
      <w:r>
        <w:rPr/>
        <w:t>当然这也并不能全怪我们不争气</w:t>
      </w:r>
      <w:r>
        <w:rPr/>
        <w:t>!</w:t>
      </w:r>
      <w:r>
        <w:rPr/>
        <w:t>现在，独生子女很多，孩子成了父母的心肝宝贝，在家中是“衣来伸手、饭来张口”的小皇帝。我家邻居的父母就这样，父母把自己的孩子当成掌上明珠，不管有理没理，只要孩子想要什么，父母就给他什么。其实这不是爱呀，是害了自己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的好：“勿以善小而不为、勿以恶小而为之”，其实许多看似不经意的小事，诸如丢一只面包，落几粒饭粒，虽无大碍，但却会养成一种不良的习惯，影响你的一生。“以俭为荣”——无论社会如何进步，经济如何发展，文明如何进步都不会过时。我们是新时代的少年，要接过前辈手中的传家宝，继承和发扬节俭、朴素的光荣传统，建设我们更美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