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防台风通知书格式"/>
      <w:r>
        <w:rPr/>
        <w:t>工厂防台风通知书格式</w:t>
      </w:r>
      <w:bookmarkEnd w:id="0"/>
    </w:p>
    <w:p>
      <w:pPr>
        <w:pStyle w:val="Normal"/>
        <w:rPr/>
      </w:pPr>
      <w:r>
        <w:rPr/>
        <w:t>台风来临，工厂各部门请注意：</w:t>
      </w:r>
    </w:p>
    <w:p>
      <w:pPr>
        <w:pStyle w:val="Normal"/>
        <w:rPr/>
      </w:pPr>
      <w:r>
        <w:rPr/>
        <w:t>1</w:t>
      </w:r>
      <w:r>
        <w:rPr/>
        <w:t>、时刻关注台风最新动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关好门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固容易被风吹动的搭建物和设备设施</w:t>
      </w:r>
      <w:r>
        <w:rPr/>
        <w:t>;</w:t>
      </w:r>
    </w:p>
    <w:p>
      <w:pPr>
        <w:pStyle w:val="Normal"/>
        <w:rPr/>
      </w:pPr>
      <w:r>
        <w:rPr/>
        <w:t>、检查电路、煤气、特气各管道是否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去海滩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要在大树、铁塔、广告牌下避雨或行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车停入地下停车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多备些食物和菜，以备风大雨大出门不便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最好不要出门，出门最好穿防水的球鞋或雨靴，以免地面有电线或玻璃碎片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超强台风期间最危险时段，学校、企事业单位最好放假或调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