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就业励志演讲稿"/>
      <w:r>
        <w:rPr/>
        <w:t>学生就业励志演讲稿</w:t>
      </w:r>
      <w:bookmarkEnd w:id="0"/>
    </w:p>
    <w:p>
      <w:pPr>
        <w:pStyle w:val="Normal"/>
        <w:rPr/>
      </w:pPr>
      <w:r>
        <w:rPr/>
        <w:t>无意之中，我闯进了这样的一群人之中，他们起早摸黑，长年累月地坚守在自己的工作岗位上，把自己的一点一滴都奉献给自己的学生，无怨无悔。我也以前追问过自己：是什么让他们这样为了大家而牺牲小家</w:t>
      </w:r>
      <w:r>
        <w:rPr/>
        <w:t>?</w:t>
      </w:r>
      <w:r>
        <w:rPr/>
        <w:t>是什么让他们几十年如一日、默默地奉献</w:t>
      </w:r>
      <w:r>
        <w:rPr/>
        <w:t>?</w:t>
      </w:r>
    </w:p>
    <w:p>
      <w:pPr>
        <w:pStyle w:val="Normal"/>
        <w:rPr/>
      </w:pPr>
      <w:r>
        <w:rPr/>
        <w:t>这天，我最后找到了答案。</w:t>
      </w:r>
    </w:p>
    <w:p>
      <w:pPr>
        <w:pStyle w:val="Normal"/>
        <w:rPr/>
      </w:pPr>
      <w:r>
        <w:rPr/>
        <w:t>他们坚持，是因为他们常怀感激之情。我以前问过梅寿桃主任，为什么他能够常常满怀激情，他说：“我们这些学生是真的可爱呀。你看，学习对他们来说是这么困难，他们居然个个都坚持学习，这么像一个学生。”这就是我们的老师，只要一个学生像一个学生，他们就充满了感激，迸发出无限的工作热情。更何况，还有很多的学生，会在新年旧岁的季节里给我们捎来声声问候，在天南地北的人流中给我们送来暖暖祝福，在各行各业的岗位上延续我们的勤奋和智慧，他们，又怎样会忍心放下一个学生呢</w:t>
      </w:r>
      <w:r>
        <w:rPr/>
        <w:t>?</w:t>
      </w:r>
      <w:r>
        <w:rPr/>
        <w:t>所以我看到许多老师，在教室里认真地传经布道，倾其所有</w:t>
      </w:r>
      <w:r>
        <w:rPr/>
        <w:t>;</w:t>
      </w:r>
      <w:r>
        <w:rPr/>
        <w:t>在运动场上拼命地呐喊助威，不不遗余力。只因为，他们心中有爱。</w:t>
      </w:r>
    </w:p>
    <w:p>
      <w:pPr>
        <w:pStyle w:val="Normal"/>
        <w:rPr/>
      </w:pPr>
      <w:r>
        <w:rPr/>
        <w:t>他们坚持，是因为他们常怀事业之心。他们把自己的工作当成事业来做，把学校真正当成自己的家。我记得袁新乔主任以前在招生会上说，只是不愿意看到学校垮掉。平淡到有点无奈的一句话，却动人心魄，振聋发聩</w:t>
      </w:r>
      <w:r>
        <w:rPr/>
        <w:t>!</w:t>
      </w:r>
      <w:r>
        <w:rPr/>
        <w:t>只是不愿意看到学校垮掉，他头戴草帽，顶着炎炎烈日，走村访户，也是不愿意看到学校垮掉，当全校师生都酣然入梦的时候，他一个人在政教处通宵达旦地值班，度过一个又一个不眠之夜。这天，我最后读懂了他的平淡。他以前给我们介绍过招生的经验，说最好在正午时分和晚上去走访，那样效率高，还给我们讲过一次走访的经历，说是半路遇上了暴雨，之后直到天快黑时雨小了才找到那个学生的家，等他回来时，夜已经很深了。我明白他的目的是想告诉我们，招生是要吃点苦的，但我更想问一问：当暴雨之后的冷风以</w:t>
      </w:r>
      <w:r>
        <w:rPr/>
        <w:t>60</w:t>
      </w:r>
      <w:r>
        <w:rPr/>
        <w:t>码的速度吹到湿透的身上时，冷不冷</w:t>
      </w:r>
      <w:r>
        <w:rPr/>
        <w:t>?</w:t>
      </w:r>
      <w:r>
        <w:rPr/>
        <w:t>当看到万家灯火之中，别人一家人团坐在饭桌边，其乐融融地享受天伦之乐时，饿不饿</w:t>
      </w:r>
      <w:r>
        <w:rPr/>
        <w:t>?</w:t>
      </w:r>
      <w:r>
        <w:rPr/>
        <w:t>我们不明白他内心的感受，他用一句平平淡淡的话抹掉了——只是不愿意看到学校垮掉。但他这种为了事业而坚持的精神却是抹不掉的。正是有了这种崇高的精神，才有了我们学校短短几年迅速发展的现实。</w:t>
      </w:r>
    </w:p>
    <w:p>
      <w:pPr>
        <w:pStyle w:val="Normal"/>
        <w:rPr/>
      </w:pPr>
      <w:r>
        <w:rPr/>
        <w:t>他们坚持，还是因为他们常怀职责之感。我们就应都还记得，今年高考之前，杨利斌主任颈上长了一个瘤。老师们、学校领导都劝他赶紧去治疗，可他却说：“立刻就要高考了，此刻是关键时期，我不能丢下高三学生不管。”他一向坚持到高考之后才去医院，他的眼中只有学生，但我们都明白，他的家中还有两个可爱的孪生儿子和一个女儿啊，万一他要是倒下了，叫这蹒跚学步的小孩去依靠谁呢</w:t>
      </w:r>
      <w:r>
        <w:rPr/>
        <w:t>?</w:t>
      </w:r>
      <w:r>
        <w:rPr/>
        <w:t>他爱自己的学生，难道他不爱自己的儿女吗</w:t>
      </w:r>
      <w:r>
        <w:rPr/>
        <w:t>?</w:t>
      </w:r>
      <w:r>
        <w:rPr/>
        <w:t>不，是一分强烈的职责感让他做出的选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，就是我们的老师，也许，他们并不美丽，但他们阳光，也许他们并不伟大，但他们庄严，也许他们并不完满，但他们努力，也许他们并不永恒，但他们真诚</w:t>
      </w:r>
      <w:r>
        <w:rPr/>
        <w:t>!</w:t>
      </w:r>
      <w:r>
        <w:rPr/>
        <w:t>他们为了每一个学生的未来，为了千家万户的期望，为了学校的兴旺发达，默默牺牲，无私奉献。他们用自己的坚持，搭起了一座通往成功的期望之桥，让我们为他们喝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