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的作文"/>
      <w:r>
        <w:rPr/>
        <w:t>致敬最美逆行者的作文</w:t>
      </w:r>
      <w:bookmarkEnd w:id="0"/>
    </w:p>
    <w:p>
      <w:pPr>
        <w:pStyle w:val="Normal"/>
        <w:rPr/>
      </w:pPr>
      <w:r>
        <w:rPr/>
        <w:t>春节是与家人团聚的日子，但是突如其来的新型冠状病毒肺炎让今年的春节变得与众不同。除夕夜，没有了欢歌笑语</w:t>
      </w:r>
      <w:r>
        <w:rPr/>
        <w:t>;</w:t>
      </w:r>
      <w:r>
        <w:rPr/>
        <w:t>初一，没有了走亲访友。许许多多的医务人员放弃团聚，舍小家为大家，不顾个人安危逆行挺进疫区，而我的妈妈就是其中一员。</w:t>
      </w:r>
    </w:p>
    <w:p>
      <w:pPr>
        <w:pStyle w:val="Normal"/>
        <w:rPr/>
      </w:pPr>
      <w:r>
        <w:rPr/>
        <w:t>我妈妈是浙江省中医院</w:t>
      </w:r>
      <w:r>
        <w:rPr/>
        <w:t>ICU</w:t>
      </w:r>
      <w:r>
        <w:rPr/>
        <w:t>的一名护士，常常戴着一副眼镜，留着一头长发，平时脸上总带着微笑，给人一副和蔼可亲、温柔体贴的感觉。以往，在我的心目中，妈妈是一个严格，却又有一点胆小的人。比如，有一次家里进了一只老鼠，妈妈看见了老鼠就像老鼠见到猫一样吓得哇哇大叫。</w:t>
      </w:r>
    </w:p>
    <w:p>
      <w:pPr>
        <w:pStyle w:val="Normal"/>
        <w:rPr/>
      </w:pPr>
      <w:r>
        <w:rPr/>
        <w:t>可是，我又觉得妈妈是世界上最勇敢的人。在我们在吃年夜饭的时候，妈妈第一时间响应国家的号召，毫不犹豫地写了请战书。初一一早，我就看见妈妈一边劝说和安慰弟弟，一边收拾衣物，急匆匆地赶往集结地，准备向武汉挺进。半夜，我问爸爸说为什么还不睡，爸爸说“我要等妈妈到了才能睡”。</w:t>
      </w:r>
    </w:p>
    <w:p>
      <w:pPr>
        <w:pStyle w:val="Normal"/>
        <w:rPr/>
      </w:pPr>
      <w:r>
        <w:rPr/>
        <w:t>之后的几天里，我有点担心妈妈在那边的情况，希望妈妈早日归来。但是，在和妈妈视频通话中妈妈却乐观地开导我说“不用担心，那边防护很好，让我们放心，不必担心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勇敢的妈妈，我以后碰到困难也努力做到不要退缩，不要逃避，做一个像妈妈一样勇敢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