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论文致谢"/>
      <w:r>
        <w:rPr/>
        <w:t>本科毕业生论文致谢</w:t>
      </w:r>
      <w:bookmarkEnd w:id="0"/>
    </w:p>
    <w:p>
      <w:pPr>
        <w:pStyle w:val="Normal"/>
        <w:rPr/>
      </w:pPr>
      <w:r>
        <w:rPr/>
        <w:t>致谢</w:t>
      </w:r>
    </w:p>
    <w:p>
      <w:pPr>
        <w:pStyle w:val="Normal"/>
        <w:rPr/>
      </w:pPr>
      <w:r>
        <w:rPr/>
        <w:t>感谢老师给我的帮助。在设计过程中，老师在百忙之中还挤出休息时间给我用电子邮件和电话的方式为我指点迷津，为我耐心讲解，给我提供大量的资料和教我查阅资料的便捷方法，还经常为我提供各方面的帮助，为我排忧解难。</w:t>
      </w:r>
    </w:p>
    <w:p>
      <w:pPr>
        <w:pStyle w:val="Normal"/>
        <w:rPr/>
      </w:pPr>
      <w:r>
        <w:rPr/>
        <w:t>在整个设计中我懂得了许多东西，也培养了我独立工作的能力，树立了对自己工作能力的信心，相信会对今后的学习工作生活有非常重要的影响。而且大大提高了动手能力，使我充分体会到了在创造过程中探索的艰难和成功时的喜悦。虽然这个设计做的也不很好，但是在设计过程中所学到的东西是这次设计的最大收获和财富，使我终身受益。</w:t>
      </w:r>
    </w:p>
    <w:p>
      <w:pPr>
        <w:pStyle w:val="Normal"/>
        <w:widowControl/>
        <w:bidi w:val="0"/>
        <w:spacing w:before="180" w:after="180"/>
        <w:jc w:val="left"/>
        <w:rPr/>
      </w:pPr>
      <w:r>
        <w:rPr/>
        <w:t>我会带着这份求学精神，带着老师和同学们寄予我的厚望，好好地把握机会，在以后的生活、工作岗位上发挥自己最大的优势，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