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演讲稿经典"/>
      <w:r>
        <w:rPr/>
        <w:t>读书伴我成长演讲稿经典</w:t>
      </w:r>
      <w:bookmarkEnd w:id="0"/>
    </w:p>
    <w:p>
      <w:pPr>
        <w:pStyle w:val="Normal"/>
        <w:rPr/>
      </w:pPr>
      <w:r>
        <w:rPr/>
        <w:t>高尔基曾经说过：“爱书吧，书是人类进步的阶梯。”在书中可以找到“宝藏”，可以找到：“黄金”。古人云：“书中自有颜如玉，书中自有黄金屋。”</w:t>
      </w:r>
    </w:p>
    <w:p>
      <w:pPr>
        <w:pStyle w:val="Normal"/>
        <w:rPr/>
      </w:pPr>
      <w:r>
        <w:rPr/>
        <w:t>小时候，我连书是什么东西都不知道，可是随着年龄的增长，我居然迷上了书。我最早读的书，当然是《安徒生童话》了。那本书的</w:t>
      </w:r>
    </w:p>
    <w:p>
      <w:pPr>
        <w:pStyle w:val="Normal"/>
        <w:rPr/>
      </w:pPr>
      <w:r>
        <w:rPr/>
        <w:t>由来，在我的记忆中已经很模糊了，似乎是在家里发现的。起先是被它那美丽的封面和插图所吸引，可当我翻它时，里面的故事，像磁石一样深深的吸引着我。从此，脑海中便有了这么一个记忆：一个六七岁的小女孩，在一个春天的午后，独自一人在房间里看书，静静地坐了一个下午，直至夕阳收起那最后一抹美丽的光彩。</w:t>
      </w:r>
    </w:p>
    <w:p>
      <w:pPr>
        <w:pStyle w:val="Normal"/>
        <w:rPr/>
      </w:pPr>
      <w:r>
        <w:rPr/>
        <w:t>长大了，书仍然是我生活必不可缺的一部分。学海无涯，我坐在小舟上慢慢欣赏。书是海，我是快乐的小鱼，自由自在地在书海里畅游</w:t>
      </w:r>
      <w:r>
        <w:rPr/>
        <w:t>;</w:t>
      </w:r>
      <w:r>
        <w:rPr/>
        <w:t>书是天空，我是快乐的鸟儿，在天空翱翔。从《西游记》到《红楼梦》，从《女生日记》到《淘气包马小跳》，从《爱的教育》到《假如给我三天光明》，从《实用文摘》到《儿童文学》……我读得津津有味，正是因为书的帮助，将我单调的生活一下子变得丰富多彩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我吮吸着，享受着。她似美酒一般让我陶醉，让我沉迷。我拜倒在她那难言魅力之下。我没有任何力量来抗拒书对我的诱惑，没有任何勇气来抗拒阵阵油墨馨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