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主持词"/>
      <w:r>
        <w:rPr/>
        <w:t>最美教师演讲主持词</w:t>
      </w:r>
      <w:bookmarkEnd w:id="0"/>
    </w:p>
    <w:p>
      <w:pPr>
        <w:pStyle w:val="Normal"/>
        <w:rPr/>
      </w:pPr>
      <w:r>
        <w:rPr/>
        <w:t>当今这个社会上，最美的人层出不穷。比如说奋不顾身，三进火场的最美战士高铁成</w:t>
      </w:r>
      <w:r>
        <w:rPr/>
        <w:t>;</w:t>
      </w:r>
      <w:r>
        <w:rPr/>
        <w:t>为了乘客的安全而身受重伤后忍痛停车的最美司机吴斌</w:t>
      </w:r>
      <w:r>
        <w:rPr/>
        <w:t>;</w:t>
      </w:r>
      <w:r>
        <w:rPr/>
        <w:t>为救两名学生而出车祸，导致双腿高位截肢的最美女教师张丽莉……他们让我们看见了舍生忘死，人间大爱。而在我心中最美的人是我的小学班任——一位普普通通的人民教师。</w:t>
      </w:r>
    </w:p>
    <w:p>
      <w:pPr>
        <w:pStyle w:val="Normal"/>
        <w:rPr/>
      </w:pPr>
      <w:r>
        <w:rPr/>
        <w:t>我的老师相貌并不出众，但是脸上永远挂着的微笑配上一颗善良的心，在我们看来，就像圣母玛利亚一样迷人。在她的身上，我看到了一种敬业的奉献，愿为学生呕心沥血的无私品质。</w:t>
      </w:r>
    </w:p>
    <w:p>
      <w:pPr>
        <w:pStyle w:val="Normal"/>
        <w:rPr/>
      </w:pPr>
      <w:r>
        <w:rPr/>
        <w:t>周老师上的课别具一格，幽默风趣，我们听的津津有味，不亦乐乎。同学们有不懂的地方，您总会耐心讲解，直到同学们明白就要开走了为止。记得有一次，我《课堂作业本》中有一题抓破头皮也想不出来，眼看校车就要开走了，但我还是像个丈二和尚——摸不着头脑，正是十万火急。就在这时，周老师静悄悄地来到我身边，拿出手指，点着那一窍不通的题目，慈眉善眼地说：“别急，慢慢来。”然后老师细心地为我讲解了解题技巧，可我还是半信半疑，于是周老师不其厌烦地教了我一遍又一遍，终于我恍然大悟，真是“山重水复疑无路，柳暗花明又一村。”我立刻埋头一丝不苟地答题，不一会儿就完成了，这时，您的面容似夜幕中美丽的鲜花……</w:t>
      </w:r>
    </w:p>
    <w:p>
      <w:pPr>
        <w:pStyle w:val="Normal"/>
        <w:rPr/>
      </w:pPr>
      <w:r>
        <w:rPr/>
        <w:t>开学第一天，我身体有些不适，觉得很冷，老师发现了，带我到办公室，手忙脚乱地找到体温计，为我量体温，我心中好似有一股暖流从我心田流过。看老师忙得如热锅上的蚂蚁——急得团团转，我突然有种想叫老师“妈妈”的感觉，周老师又给我倒上一杯热腾腾的开水，弯下腰递给我，急切地问：“杨纯，你妈妈的号码是多少</w:t>
      </w:r>
      <w:r>
        <w:rPr/>
        <w:t>?</w:t>
      </w:r>
      <w:r>
        <w:rPr/>
        <w:t>让她赶紧来接你</w:t>
      </w:r>
      <w:r>
        <w:rPr/>
        <w:t>!”</w:t>
      </w:r>
      <w:r>
        <w:rPr/>
        <w:t>打完电话后，老师又给我借了件衣服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多么想化成一杯热茶，让您紧锁头轻轻的舒展开来</w:t>
      </w:r>
      <w:r>
        <w:rPr/>
        <w:t>;</w:t>
      </w:r>
      <w:r>
        <w:rPr/>
        <w:t>我多么想化作一片手帕，擦去您疲惫的汗水。亲爱的周老师，您是阳光，给我们温暖</w:t>
      </w:r>
      <w:r>
        <w:rPr/>
        <w:t>;</w:t>
      </w:r>
      <w:r>
        <w:rPr/>
        <w:t>您是春风，伴我们健康成长</w:t>
      </w:r>
      <w:r>
        <w:rPr/>
        <w:t>;</w:t>
      </w:r>
      <w:r>
        <w:rPr/>
        <w:t>您是春雨，把我们滋润</w:t>
      </w:r>
      <w:r>
        <w:rPr/>
        <w:t>!</w:t>
      </w:r>
      <w:r>
        <w:rPr/>
        <w:t>我爱您</w:t>
      </w:r>
      <w:r>
        <w:rPr/>
        <w:t>!</w:t>
      </w:r>
      <w:r>
        <w:rPr/>
        <w:t>您在我心中永远最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