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教育随笔_幼儿园教师教育随笔小班中班大班"/>
      <w:r>
        <w:rPr/>
        <w:t>幼儿园教师教育随笔</w:t>
      </w:r>
      <w:r>
        <w:rPr/>
        <w:t>_</w:t>
      </w:r>
      <w:r>
        <w:rPr/>
        <w:t>幼儿园教师教育随笔小班中班大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晨间谈话，顾名思义就是晨间活动时对孩子进行的集体或个人的谈话活动。我校幼儿老师充分利用这段时间，发挥它应有的功效，使孩子们的口语能力将大幅度提高，老师也会从与孩子们的交谈中了解到不少有益的信息，孩子们经过一周的的晨间谈话训练，已逐渐盼望着与老师在晨间交流了。晨间谈话可以渗透孩子生活习惯的培养。如何穿衣服</w:t>
      </w:r>
      <w:r>
        <w:rPr/>
        <w:t>,</w:t>
      </w:r>
      <w:r>
        <w:rPr/>
        <w:t>给孩子讲解不乱扔纸屑的好处，让孩子们养成饭前便后勤洗手的习惯，鼓励孩子们在课堂上肯动脑筋，大胆讲话，增强了孩子的自信心，许多孩子在学习上都有了进步。老师和家长的心里都高兴极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