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探亲邀请函范文"/>
      <w:r>
        <w:rPr/>
        <w:t>英文探亲邀请函范文</w:t>
      </w:r>
      <w:bookmarkEnd w:id="0"/>
    </w:p>
    <w:p>
      <w:pPr>
        <w:pStyle w:val="Normal"/>
        <w:rPr/>
      </w:pPr>
      <w:r>
        <w:rPr/>
        <w:t>Dec302005</w:t>
      </w:r>
    </w:p>
    <w:p>
      <w:pPr>
        <w:pStyle w:val="Normal"/>
        <w:rPr/>
      </w:pPr>
      <w:r>
        <w:rPr/>
        <w:t>VisaSection</w:t>
      </w:r>
    </w:p>
    <w:p>
      <w:pPr>
        <w:pStyle w:val="Normal"/>
        <w:rPr/>
      </w:pPr>
      <w:r>
        <w:rPr/>
        <w:t>USGeneralConsulate</w:t>
      </w:r>
    </w:p>
    <w:p>
      <w:pPr>
        <w:pStyle w:val="Normal"/>
        <w:rPr/>
      </w:pPr>
      <w:r>
        <w:rPr/>
        <w:t>Beijing,P.R.China</w:t>
      </w:r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MynameisZhang***(PassportNo:G00xxxxx,mydaughterandIcametoUSAtoaccompanymyhusbandShiGuohuainJuly2002withH-4Visa.MyhusbandShiGuohuacametoworkinUSAemployedbyMarisoUSAIncsinceJanuary2002.andhisemployeeagreementwithMarisoUSAisfortheperiodfromJan2002toJan2008.inadditionhefiledtheincomeatUS$82,680.00inyear2004</w:t>
      </w:r>
    </w:p>
    <w:p>
      <w:pPr>
        <w:pStyle w:val="Normal"/>
        <w:rPr/>
      </w:pPr>
      <w:r>
        <w:rPr/>
        <w:t>WehavelivedinUSAformorethan3yearssomyfatherZhangGuangrong(PassportNo:G15284411)andmymotherZhangXiufang(PassportNo:G15284412)missusverymuchandwemisstheminthesameway.SoIwrotethislettertoinvitethemtoUSA.</w:t>
      </w:r>
    </w:p>
    <w:p>
      <w:pPr>
        <w:pStyle w:val="Normal"/>
        <w:rPr/>
      </w:pPr>
      <w:r>
        <w:rPr/>
        <w:t>Wewishtoinvitethemtovisitusandstaywithusfor3months,celebrateSpringFestivalandseeotherattractionsintheUSA.AndafterthatperiodtheywillgobacktoChinatovisitmybrotherandotherrelatives.Recentlyweliveinasinglehousewithfourbedrooms,whichwillbemorethansufficientformyparentsinlawandustolivein.Wewillfurnisharoomandboardtothem,plusUS$4,000.00extraduringtheirstaywithusinUSA.</w:t>
      </w:r>
    </w:p>
    <w:p>
      <w:pPr>
        <w:pStyle w:val="Normal"/>
        <w:rPr/>
      </w:pPr>
      <w:r>
        <w:rPr/>
        <w:t>Ihopetheycancometojoinusassoonaspossible.</w:t>
      </w:r>
    </w:p>
    <w:p>
      <w:pPr>
        <w:pStyle w:val="Normal"/>
        <w:rPr/>
      </w:pPr>
      <w:r>
        <w:rPr/>
        <w:t>Thankyouinadvanceforyourconsiderationofmyrequest.</w:t>
      </w:r>
    </w:p>
    <w:p>
      <w:pPr>
        <w:pStyle w:val="Normal"/>
        <w:rPr/>
      </w:pPr>
      <w:r>
        <w:rPr/>
        <w:t>Bestrega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