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自我鉴定600字"/>
      <w:r>
        <w:rPr/>
        <w:t>大学生就业推荐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</w:t>
      </w:r>
      <w:r>
        <w:rPr/>
        <w:t>大学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遵纪守法，勇于批评和自我批评，树立了正确的人生观和价值观。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