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决胜全面建成小康社会心得体会"/>
      <w:r>
        <w:rPr/>
        <w:t>最新决胜全面建成小康社会心得体会</w:t>
      </w:r>
      <w:bookmarkEnd w:id="0"/>
    </w:p>
    <w:p>
      <w:pPr>
        <w:pStyle w:val="Normal"/>
        <w:rPr/>
      </w:pPr>
      <w:r>
        <w:rPr/>
        <w:t>真减负减真负，树立担当作为的实干导向</w:t>
      </w:r>
    </w:p>
    <w:p>
      <w:pPr>
        <w:pStyle w:val="Normal"/>
        <w:rPr/>
      </w:pPr>
      <w:r>
        <w:rPr/>
        <w:t>2019</w:t>
      </w:r>
      <w:r>
        <w:rPr/>
        <w:t>年作为“基层减负年”，各地区各部门认真贯彻落实党中央决策部署，结合“不忘初心、牢记使命”主题教育出了不少好招实招，营造出为基层真减负、减真负的浓厚氛围。</w:t>
      </w:r>
    </w:p>
    <w:p>
      <w:pPr>
        <w:pStyle w:val="Normal"/>
        <w:rPr/>
      </w:pPr>
      <w:r>
        <w:rPr/>
        <w:t>作为浙江省纪委确定的“基层减负年”落实情况动态监测点，诸暨市以整治工作台账多、考核督查多等问题为主要抓手，动真格、出真招。一年来，诸暨市</w:t>
      </w:r>
      <w:r>
        <w:rPr/>
        <w:t>49</w:t>
      </w:r>
      <w:r>
        <w:rPr/>
        <w:t>本村级台账精简至</w:t>
      </w:r>
      <w:r>
        <w:rPr/>
        <w:t>5</w:t>
      </w:r>
      <w:r>
        <w:rPr/>
        <w:t>本，</w:t>
      </w:r>
      <w:r>
        <w:rPr/>
        <w:t>147</w:t>
      </w:r>
      <w:r>
        <w:rPr/>
        <w:t>个政务新媒体停运。诸暨市纪委监委党风政风监督室主任俞科说：“今年，我们将继续落实通知要求，细化相关减负措施，树立激励党员干部担当作为的实干导向。”</w:t>
      </w:r>
    </w:p>
    <w:p>
      <w:pPr>
        <w:pStyle w:val="Normal"/>
        <w:rPr/>
      </w:pPr>
      <w:r>
        <w:rPr/>
        <w:t>形式主义官僚主义之弊非一日之寒，从根子上减轻基层负担也非一日之功。通知对“切实防止文山会海反弹回潮”“进一步改进督查检查考核方式方法”等重点问题进行了再部署再深化。</w:t>
      </w:r>
    </w:p>
    <w:p>
      <w:pPr>
        <w:pStyle w:val="Normal"/>
        <w:rPr/>
      </w:pPr>
      <w:r>
        <w:rPr/>
        <w:t>在内蒙古自治区兴和县大库联乡大库联村驻村第一书记孙利军看来，入户调查、填表等曾经是扶贫干部最费时的工作之一。“新出台的通知持续关注解决困扰基层的形式主义问题，让我们基层干部有了更多精力和时间去琢磨扶贫的事情。大家对做好今年的工作更有信心了</w:t>
      </w:r>
      <w:r>
        <w:rPr/>
        <w:t>!”</w:t>
      </w:r>
      <w:r>
        <w:rPr/>
        <w:t>孙利军说。</w:t>
      </w:r>
    </w:p>
    <w:p>
      <w:pPr>
        <w:pStyle w:val="Normal"/>
        <w:rPr/>
      </w:pPr>
      <w:r>
        <w:rPr/>
        <w:t>今年我国发展面临的风险挑战上升，再叠加疫情影响，做好经济社会发展工作难度更大，更加需要以优良作风狠抓工作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市西城区委大栅栏街道工委书记李婕对通知要求的“加强对基层干部特别是困难艰苦地区和疫情防控、脱贫攻坚一线干部的关心关爱”很认同。疫情期间，社区干部任务重、压力大。大栅栏街道聘请专业心理咨询机构，为社区干部开展心理疏导，获得大家点赞。“我们将继续寻找更多途径为基层干部减负、减压，让他们轻装上阵。”李婕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