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电子电工实习心得范文"/>
      <w:r>
        <w:rPr/>
        <w:t>2023</w:t>
      </w:r>
      <w:r>
        <w:rPr/>
        <w:t>大学生电子电工实习心得范文</w:t>
      </w:r>
      <w:bookmarkEnd w:id="0"/>
    </w:p>
    <w:p>
      <w:pPr>
        <w:pStyle w:val="Normal"/>
        <w:rPr/>
      </w:pPr>
      <w:r>
        <w:rPr/>
        <w:t>电子电工实习心得</w:t>
      </w:r>
    </w:p>
    <w:p>
      <w:pPr>
        <w:pStyle w:val="Normal"/>
        <w:rPr/>
      </w:pPr>
      <w:r>
        <w:rPr/>
        <w:t>这次的电子电工实习已经结束了，但是记忆还是很美好的。不像以前的学习那么空洞，这样的实际操作让我觉得更有意思，也更能激发人的探索精神。上课时，大家都聚精会神地在做自己的任务，有问题，大家互相讨论。这才是真正的自发的合作性学习，我认为比强制要求的那些合作性学习及讨论课来得有意义得多。</w:t>
      </w:r>
    </w:p>
    <w:p>
      <w:pPr>
        <w:pStyle w:val="Normal"/>
        <w:rPr/>
      </w:pPr>
      <w:r>
        <w:rPr/>
        <w:t>这四天，我们主要学习了用电焊技术的基本功及利用电焊来完成一些小的电子产品。第一天是纯粹地用电焊完成一个小工艺品，我做得是一个小房子，里面还有一个小床。索然是很简单的一个任务，可是对于我这样一个从没碰过电焊的人来说，倒是觉得难度不小。贴别是将两个铁丝连到一起时，总觉得手不够用，又要固定两段铁丝，还要拿电烙铁和锡铁。所以，花了很长时间才把东西做完，焊点也不尽如人意，没有老师说的那种光泽与圆润。第二天，我们做的事摇摇棒，对第一天来说，这又是进了一大步。焊点很小，我觉得特别容易把两个焊点连接到一起，而且总感觉不顺手。不过，后来，慢慢地熟练起来，又有同学的帮助，掌握了一些小技巧，所以焊点也比之前好了很多，速度也变快了。虽然没有一次性成功，但是也在老师的帮助下，问题得以解决。第三天的小灯电路板和摇摇棒性质差不多，就是电路的排版与连接需要靠自己动脑解决了。研究了一会儿以后，也大致地摸出了门道，所以这个还是比较顺利的。最后一天，是令人兴奋的小音响的制作，而且做完以后可以带回来自己用哦，为了自己的劳动成</w:t>
      </w:r>
    </w:p>
    <w:p>
      <w:pPr>
        <w:pStyle w:val="Normal"/>
        <w:rPr/>
      </w:pPr>
      <w:r>
        <w:rPr/>
        <w:t>果，又怎么能不努力呢。所以，寝室几个提前就把小音箱拿回来，在寝室安装起来，大家都笑叹学习认真起来了。电路板的焊接问题不是很大，中间除了电容接反一次，都还是比较顺利的，因为电路已经是给出的了。关键让我比较头疼的是，导线连接和零件组装的时候。由于没有看到过成品，所以做得时候比较迷茫。所幸，在大家的讨论之下还是解决了导线的连接问题，所以小音箱终于完成了。当听到小音箱在接到歌上时发出悦耳的音乐时，真的很开心很兴奋，几天来的辛苦终于有所收获。</w:t>
      </w:r>
    </w:p>
    <w:p>
      <w:pPr>
        <w:pStyle w:val="Normal"/>
        <w:widowControl/>
        <w:bidi w:val="0"/>
        <w:spacing w:before="180" w:after="180"/>
        <w:jc w:val="left"/>
        <w:rPr/>
      </w:pPr>
      <w:r>
        <w:rPr/>
        <w:t>最后，我想说，这个为期两周的实习让我收获很大。虽然东西还没有学到很精，但是我又多会了一点技能。以后家里什么小电器坏了的话，我也能修一修了，作为一个女生，我真的为自己也能完成男生的工作而感到骄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