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三年级老师评语"/>
      <w:r>
        <w:rPr/>
        <w:t>新学期三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.</w:t>
      </w:r>
      <w:r>
        <w:rPr/>
        <w:t>闫崇骏：你在学校里尊敬老师，团结同学，热爱劳动，讲文明。这学期能够履行小队长的职责，能主动发言了，能按时完成家庭作业，英语成绩有进步。在家里能主动承担力所能及的家务。希望你上课时认真听讲，把字写好，老师期待你的进步。</w:t>
      </w:r>
    </w:p>
    <w:p>
      <w:pPr>
        <w:pStyle w:val="Normal"/>
        <w:rPr/>
      </w:pPr>
      <w:r>
        <w:rPr/>
        <w:t>5.</w:t>
      </w:r>
      <w:r>
        <w:rPr/>
        <w:t>杜嘉乐：个子在班级里最高的你，体育方面也是佼佼者。犹记得一年级时，你一个人独挑大梁，为班级赢得了光荣的分数。三年级的你，由于妈妈不在身边，显得有些落寞，不再那么自信，周末在家因为无聊，所以有些无节制地玩电脑游戏。孩子，电脑游戏固然吸引人，但它会损害我们的神经和视力，让书本成为陪伴自己的好友吧。</w:t>
      </w:r>
    </w:p>
    <w:p>
      <w:pPr>
        <w:pStyle w:val="Normal"/>
        <w:rPr/>
      </w:pPr>
      <w:r>
        <w:rPr/>
        <w:t>6.</w:t>
      </w:r>
      <w:r>
        <w:rPr/>
        <w:t>朱型豪：一年不见，老师惊喜地发现你的字发生了巨变</w:t>
      </w:r>
      <w:r>
        <w:rPr/>
        <w:t>--</w:t>
      </w:r>
      <w:r>
        <w:rPr/>
        <w:t>变得那么有型，那么端正。在心里为你感到自豪呢。可是后来我又发现，偶尔你也会“放任”自己，将能写端正的能力浪费掉，随便乱写一气，上交应付老师。孩子，读书写字是为自己，自己真正拥有了这份能力，会对自己终身受益。陈老师希望你能一直做个认认真真，勤勤勉勉的人，加油。</w:t>
      </w:r>
    </w:p>
    <w:p>
      <w:pPr>
        <w:pStyle w:val="Normal"/>
        <w:rPr/>
      </w:pPr>
      <w:r>
        <w:rPr/>
        <w:t>7.</w:t>
      </w:r>
      <w:r>
        <w:rPr/>
        <w:t>邵俊涵：一年不见，你懂事了很多。意识到自己是小学生了，开始学会与人交流了，也学会听进话了。看着你的点滴进步，老师真为你感到开心。如果能学会调控自己的情绪，不随意发脾气，遇到问题好好说，我相信你的小学生活会更游刃有余。希望在下个学期，你的写作业速度能像乘坐宇宙飞船一样快。</w:t>
      </w:r>
    </w:p>
    <w:p>
      <w:pPr>
        <w:pStyle w:val="Normal"/>
        <w:rPr/>
      </w:pPr>
      <w:r>
        <w:rPr/>
        <w:t>8.</w:t>
      </w:r>
      <w:r>
        <w:rPr/>
        <w:t>谢博洋：你的领导能力已显山露水，你的自我管理能力也值得肯定表扬，你的写作表达能力也在与日俱增，真好</w:t>
      </w:r>
      <w:r>
        <w:rPr/>
        <w:t>!</w:t>
      </w:r>
      <w:r>
        <w:rPr/>
        <w:t>在你身上，陈老师看到了阳光，看到了学习的乐趣。如果能在课堂上多一份理性思考，少一些大声“抢台词”</w:t>
      </w:r>
      <w:r>
        <w:rPr/>
        <w:t>,</w:t>
      </w:r>
      <w:r>
        <w:rPr/>
        <w:t>让自己的智慧思考进行的更深入一些，相信对自己的学习会有更大的帮助。</w:t>
      </w:r>
    </w:p>
    <w:p>
      <w:pPr>
        <w:pStyle w:val="Normal"/>
        <w:rPr/>
      </w:pPr>
      <w:r>
        <w:rPr/>
        <w:t>9.</w:t>
      </w:r>
      <w:r>
        <w:rPr/>
        <w:t>陈林：三年级的你一下子因为体育运动出类拔萃，一跃成为班级里同学们心目中的偶像。运动会上的优秀表现，轻松的弹跳，为班级赢得了关键的分数，好样的。跳大绳比赛时，吃苦耐劳的精神带动着男生队团结一心，真不错。在新学期里，陈老师希望你在就餐方面将挑食的坏习惯改一改，争取让自己成为一个健壮的小男子汉。</w:t>
      </w:r>
    </w:p>
    <w:p>
      <w:pPr>
        <w:pStyle w:val="Normal"/>
        <w:rPr/>
      </w:pPr>
      <w:r>
        <w:rPr/>
        <w:t>10.</w:t>
      </w:r>
      <w:r>
        <w:rPr/>
        <w:t>林书含：在独奏方面的天赋，让同学们和老师们惊叹不已，你太棒了</w:t>
      </w:r>
      <w:r>
        <w:rPr/>
        <w:t>!</w:t>
      </w:r>
      <w:r>
        <w:rPr/>
        <w:t>希望在这条路上，继续努力，创造出自己的一片天空。在上课认真听讲方面，老师希望你能拿出自己对待钢琴的热情，参与思考、参与讨论，在课堂上也能挥洒自己的精彩，我们期待着你的“绽放”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一个学期又过去了，你这个爱撒娇的漂亮可爱的女孩子已经成熟了许多，坚强了许多，你那不甘落后，要强，积极为班集体争光的性格给老师留下了深刻的印象，我希望下学期你要继续发扬优点，积极改掉马虎的毛病，你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上进心，有集体荣誉感，做事非常认真，对工作非常负责任，乐于助人的女孩子，懂事，善解人意，学习认真，作业整齐，老师非常喜欢你，但要记住要乐于接受老师和同学善意的批评，做事要大胆，有主见，更加有魄力，相信韩皖豫会变得越来越成熟、大方，会成为一个让老师和同学更加喜欢，更加信任的优秀的学生。</w:t>
      </w:r>
    </w:p>
    <w:p>
      <w:pPr>
        <w:pStyle w:val="Normal"/>
        <w:rPr/>
      </w:pPr>
      <w:r>
        <w:rPr/>
        <w:t>13.</w:t>
      </w:r>
      <w:r>
        <w:rPr/>
        <w:t>你是一个让老师费尽心思的孩子，但我很愿意为你费神，因为你很聪明，头脑反应灵敏，又很热爱班集体，并且还有一定的领导才能，上课发言也有很大的进步，望寒假期间在字体上加大练习的力度，下学期能够提高学习的主动性，争取和书交上朋友，要时刻相信自己的努力不会白废，我祝你来年芝麻开花――节节高，一年更比一年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好孩子：尊敬老师，热爱班集体，作业较整洁，上课发言非常积极，声音较洪亮，但有时却是一个小马虎，记住：做任何事切忌马虎，尤其是学习，学习知识来不得半点丝毫的马虎，否则你的理想也许会因为一个小数点而功亏一溃，希望下学期在学习上再踏实些，刻苦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占甜甜你品学兼优，全面发展，令老师赞叹，同学们羡慕。希望今后你在学习中大胆施展自己的才干，使你更加出色。小帮手，工作能力也在突飞猛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