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常青永葆党的纯洁性讨论发言稿"/>
      <w:r>
        <w:rPr/>
        <w:t>党员常青永葆党的纯洁性讨论发言稿</w:t>
      </w:r>
      <w:bookmarkEnd w:id="0"/>
    </w:p>
    <w:p>
      <w:pPr>
        <w:pStyle w:val="Normal"/>
        <w:rPr/>
      </w:pPr>
      <w:r>
        <w:rPr/>
        <w:t>就是要把一些党组织贯彻民主集中制不力，有的对中央决策部署执行不认真</w:t>
      </w:r>
      <w:r>
        <w:rPr/>
        <w:t>;</w:t>
      </w:r>
      <w:r>
        <w:rPr/>
        <w:t>一些领导干部宗旨意识淡薄，脱离群众、脱离实际，不讲原则、不负责任，言行不一、弄虚作假，铺张浪费、奢靡享乐，个人主义突出，形式主义、官僚主义严重</w:t>
      </w:r>
      <w:r>
        <w:rPr/>
        <w:t>;</w:t>
      </w:r>
      <w:r>
        <w:rPr/>
        <w:t>一些领域腐败现象统统清除掉。这样才能使党保持纯洁</w:t>
      </w:r>
    </w:p>
    <w:p>
      <w:pPr>
        <w:pStyle w:val="Normal"/>
        <w:rPr/>
      </w:pPr>
      <w:r>
        <w:rPr/>
        <w:t>一、把提高党员质量作为常抓不懈的基础工程</w:t>
      </w:r>
    </w:p>
    <w:p>
      <w:pPr>
        <w:pStyle w:val="Normal"/>
        <w:rPr/>
      </w:pPr>
      <w:r>
        <w:rPr/>
        <w:t>一要严把党的入口关，把党员的坚定性和忠诚度放在首位。组织上要把入党前的工作做实做细，党员在入党前要把该做的功课做好做足，重点要加强思想上入党教育。党员数量宁肯少些，质量上也要好些。列宁说，徒有虚名的党员，就是白给我们也不要。众所周知，苏共在拥有几十万党员的时候，取得“十月革命”的胜利</w:t>
      </w:r>
      <w:r>
        <w:rPr/>
        <w:t>;</w:t>
      </w:r>
      <w:r>
        <w:rPr/>
        <w:t>在拥有几百万党员的时候，取得“卫国战争”的胜利</w:t>
      </w:r>
      <w:r>
        <w:rPr/>
        <w:t>;</w:t>
      </w:r>
      <w:r>
        <w:rPr/>
        <w:t>而在拥有几千万党员的时候，却出现了亡党亡国的惨痛景象。党员的力量和作用取决于党员的质量而不是数量，特别是取决于党员理想信念的坚定性和对党的事业的忠诚度。党员标准任何情况下都不能降低或变通，作为党员要始终能够了解并且认真履行党员的义务、正确行使党员权利，能够了解并且认真执行党规党法，能够自觉保持党员本色和弘扬党的优良作风。</w:t>
      </w:r>
    </w:p>
    <w:p>
      <w:pPr>
        <w:pStyle w:val="Normal"/>
        <w:rPr/>
      </w:pPr>
      <w:r>
        <w:rPr/>
        <w:t>二要切实加强党员培养教育，谨防蜕化变质。党员的培养教育是一个永恒的主题，对执政党来说更是一项艰巨的任务。因为我们是执政党，所以必然会有大量的思想和动机不纯的、谋求升官发财的甚至腐化堕落的分子企图混入党内，更加令人担忧的是，党内原来一些合格的党员也可能会蜕变成这样的人，因此，当务之急既要防止这些“投机型”、“功利型”和“腐化型”的分子混入党内，更要防止党内的党员变成这样的人，这是对党的最大保护，也是保持党的纯洁性的重要任务。必须按照与时俱进、实事求是、为民利民的要求，不断提升党员的思想、素质、能力和作风，增强他们的党性观念和权利意识、奉献意识、责任意识、党员意识</w:t>
      </w:r>
      <w:r>
        <w:rPr/>
        <w:t>;</w:t>
      </w:r>
      <w:r>
        <w:rPr/>
        <w:t>要教育引导广大党员、干部坚定理想信念、坚守共产党人精神家园，牢固树立正确的世界观、权力观、事业观</w:t>
      </w:r>
      <w:r>
        <w:rPr/>
        <w:t>;</w:t>
      </w:r>
      <w:r>
        <w:rPr/>
        <w:t>还要加强日常教育管理，建立健全党员党性定期分析制度，充分发挥党的基层组织在党员教育中的经常性、基础性作用。</w:t>
      </w:r>
    </w:p>
    <w:p>
      <w:pPr>
        <w:pStyle w:val="Normal"/>
        <w:rPr/>
      </w:pPr>
      <w:r>
        <w:rPr/>
        <w:t>三要畅通党内出口，增强党员队伍的动态性和流动性。要逐步改变目前党员进多出少、进出失衡的状况，畅通党内出口。除了清除违纪违法党员出党，也要建立和完善党员“劝退”出党和自愿退党的程序和机制，不断净化党的队伍，确保进出有序、新陈代谢，增强党员队伍的动态性和流动性，形成科学的规模和结构，保持党自身的科学发展。二、把反腐败斗争和党风廉政建设作为重中之重的紧迫任务</w:t>
      </w:r>
    </w:p>
    <w:p>
      <w:pPr>
        <w:pStyle w:val="Normal"/>
        <w:rPr/>
      </w:pPr>
      <w:r>
        <w:rPr/>
        <w:t>推进反腐败斗争和党风廉政建设，是保持党的纯洁性的重点和难点。在新形势下，党必须深入有效地推进反腐倡廉建设，不断增强自我净化、自我完善、自我革新、自我提高能力，始终坚持党的性质和宗旨，永葆共产党人政治本色。</w:t>
      </w:r>
    </w:p>
    <w:p>
      <w:pPr>
        <w:pStyle w:val="Normal"/>
        <w:rPr/>
      </w:pPr>
      <w:r>
        <w:rPr/>
        <w:t>保持党的纯洁性，党员和干部必须保持廉洁自律。无论做官还是做人，共产党员都要立身不忘做人之本、为政不移公仆之心、用权不谋一己之私，始终做到清正廉洁，一身正气，严格按照党员的标准要求自己，严格执行廉洁自律各项规定和党规党法。</w:t>
      </w:r>
    </w:p>
    <w:p>
      <w:pPr>
        <w:pStyle w:val="Normal"/>
        <w:rPr/>
      </w:pPr>
      <w:r>
        <w:rPr/>
        <w:t>保持党的纯洁性，必须坚决惩治和有效预防腐败。党要旗帜鲜明并一以贯之反对腐败，坚决查办腐败案件，加大从源头上防治腐败工作力度。</w:t>
      </w:r>
    </w:p>
    <w:p>
      <w:pPr>
        <w:pStyle w:val="Normal"/>
        <w:rPr/>
      </w:pPr>
      <w:r>
        <w:rPr/>
        <w:t>保持党的纯洁性，必须加强监督和严明纪律。要坚持党要管党、从严治党，把发挥监督作用和严肃党的纪律相结合，加强党内民主监督，全面推进党务公开，严格执行党的纪律。同时要有效扩大社会监督，为社会监督提供更多渠道和空间，为外部监督凝聚更多社会力量。</w:t>
      </w:r>
    </w:p>
    <w:p>
      <w:pPr>
        <w:pStyle w:val="Normal"/>
        <w:rPr/>
      </w:pPr>
      <w:r>
        <w:rPr/>
        <w:t>三、把制度建设作为立足长远的治本之举</w:t>
      </w:r>
    </w:p>
    <w:p>
      <w:pPr>
        <w:pStyle w:val="Normal"/>
        <w:rPr/>
      </w:pPr>
      <w:r>
        <w:rPr/>
        <w:t>胡锦涛在建党</w:t>
      </w:r>
      <w:r>
        <w:rPr/>
        <w:t>__</w:t>
      </w:r>
      <w:r>
        <w:rPr/>
        <w:t>周年纪念大会上讲话时强调指出，建设好、管理好一个有几千万党员的大党，制度更具有根本性、全局性、稳定性和长期性。新形势下保持党的纯洁性，必须把制度建设贯穿在思想、组织、作风、反腐倡廉等各项建设之中，构建一套内容协调、程序严密、配套完备、有效管用的制度，这里着重强调以下两个方面：</w:t>
      </w:r>
    </w:p>
    <w:p>
      <w:pPr>
        <w:pStyle w:val="Normal"/>
        <w:rPr/>
      </w:pPr>
      <w:r>
        <w:rPr/>
        <w:t>一要更加注重调动党内的生机和活力。我们党作为一个成熟的现代执政党，保持党的纯洁性，在保持共同理想信念的基础上并不排斥彰显每个党员的个性和活力，在增强党的凝聚力、战斗力和向心力的前提下并不拒绝党内的多样性和创新性，只有这样，才能充分发挥数千万党员的主动性、积极性和创造性，才能确保党的事业在全体党员的参与和推动下不断取得胜利。为此，就必须以发展党内民主、保障党员主体地位和民主权利、改革完善民主集中制为重点，不断推进党的各项制度建设，努力形成党规党法面前人人平等、制度面前没有特权、制度约束没有例外的良好局面，不断夯实党的纯洁性的制度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要更加注重加强党同人民群众的血肉联系。人民群众是党的力量源泉，为人民服务是立党的根本宗旨。为此，首先要不断提高党群之间联系沟通的制度化、科学化水平。要紧紧依靠人民群众，从人民群众中汲取智慧和力量，从群众中吸引优秀人才，不断增加新鲜血液，始终保持党的蓬勃活力。其次，要建立和完善党的纯洁性的群众评价制度和监督机制。党的纯洁性最终需要得到人民群众的评判和认可，要把是否诚心诚意为人民谋利益作为检验党的纯洁性的根本标准。再次，要建立和完善党自身纠错的制度和机制。坚持党要管党、从严治党，正视并及时解决党内存在的突出问题，以真诚和实绩赢得人民群众的理解和拥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