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期末表彰大会的发言"/>
      <w:r>
        <w:rPr/>
        <w:t>在期末表彰大会的发言</w:t>
      </w:r>
      <w:bookmarkEnd w:id="0"/>
    </w:p>
    <w:p>
      <w:pPr>
        <w:pStyle w:val="Normal"/>
        <w:rPr/>
      </w:pPr>
      <w:r>
        <w:rPr/>
        <w:t>尊敬的各位领导、老师，亲爱的同学们：</w:t>
      </w:r>
    </w:p>
    <w:p>
      <w:pPr>
        <w:pStyle w:val="Normal"/>
        <w:rPr/>
      </w:pPr>
      <w:r>
        <w:rPr/>
        <w:t>大家上午好</w:t>
      </w:r>
      <w:r>
        <w:rPr/>
        <w:t>!</w:t>
      </w:r>
      <w:r>
        <w:rPr/>
        <w:t>作为教师代表，和同学们一起度过这人生旅途中让我们激动的时刻，我感到很荣幸，首先请允许我代表全体教师向勤奋学习、追求上进的同学表示亲切的问候</w:t>
      </w:r>
      <w:r>
        <w:rPr/>
        <w:t>!</w:t>
      </w:r>
      <w:r>
        <w:rPr/>
        <w:t>向在这次期中考试中取得优异成绩的班级、教师和同学表示热烈祝贺</w:t>
      </w:r>
      <w:r>
        <w:rPr/>
        <w:t>!</w:t>
      </w:r>
    </w:p>
    <w:p>
      <w:pPr>
        <w:pStyle w:val="Normal"/>
        <w:rPr/>
      </w:pPr>
      <w:r>
        <w:rPr/>
        <w:t>今天我发言的题目是“不经一番寒彻骨，哪得梅花扑鼻香”。</w:t>
      </w:r>
    </w:p>
    <w:p>
      <w:pPr>
        <w:pStyle w:val="Normal"/>
        <w:rPr/>
      </w:pPr>
      <w:r>
        <w:rPr/>
        <w:t>能够第二次在这里发言，我在感到荣幸、激动的同时，更多的是惭愧。因为在这一年里，我觉得和其他班主任和科任教师比较起来，自己的不足实在太多。我要向许多优秀的班主任学习：学习张瑜老师的宽严相济、恩威并施</w:t>
      </w:r>
      <w:r>
        <w:rPr/>
        <w:t>;</w:t>
      </w:r>
      <w:r>
        <w:rPr/>
        <w:t>学习王智慧、徐国春老师的幽默风趣、收放自如</w:t>
      </w:r>
      <w:r>
        <w:rPr/>
        <w:t>;</w:t>
      </w:r>
      <w:r>
        <w:rPr/>
        <w:t>学习刘晓明、高红军老师的张弛有度、不疾不徐</w:t>
      </w:r>
      <w:r>
        <w:rPr/>
        <w:t>;</w:t>
      </w:r>
      <w:r>
        <w:rPr/>
        <w:t>学习朱彩虹、蔡凤燕、</w:t>
      </w:r>
      <w:r>
        <w:rPr/>
        <w:t>__</w:t>
      </w:r>
      <w:r>
        <w:rPr/>
        <w:t>云老师的耐心细致、处乱不惊。我还要向许多敬业乐业的科任老师学习：学习张智慧、吴玉春、王翠玲、胡凤华、尤祥君等老教师的甘为人梯、鞠躬尽瘁的奉献精神</w:t>
      </w:r>
      <w:r>
        <w:rPr/>
        <w:t>;</w:t>
      </w:r>
      <w:r>
        <w:rPr/>
        <w:t>学习张淑君、范丽丽等年轻教师的不求最好、只求更好的进取精神</w:t>
      </w:r>
      <w:r>
        <w:rPr/>
        <w:t>;</w:t>
      </w:r>
      <w:r>
        <w:rPr/>
        <w:t>学习穆红雪、刘红卫、胡晓东、王晓青、黄凤华等中年教师的勇挑重担、任劳任怨的孺子牛精神。生活在这样一个团结协作、只讲奉献、不求回报的集体中，我感到非常幸运，我所取得的一切成绩都和大家对我的关心和帮助是分不开的的，在此，我真诚地感谢各位曾经给予我关心呵护的同事。</w:t>
      </w:r>
    </w:p>
    <w:p>
      <w:pPr>
        <w:pStyle w:val="Normal"/>
        <w:rPr/>
      </w:pPr>
      <w:r>
        <w:rPr/>
        <w:t>虽然我班的学习成绩一直位于年级前三名，但是为了成绩的稳定和提升，我班的同学和老师也付出了太多太多。老师们牺牲了很多休息时间，加班、加点、加课，无私地为同学们付出着，尤其是英语老师，年纪大，身体又不好，可是，每次面对如山的练习册、听写本、作业本时，她从来没有厌烦过、懈怠过，认真地挑出每一处错误，耐心地找每一个学生辅导，细心地盯每一个学生纠错，那种不厌其烦、不离不弃，真让我自愧不如。</w:t>
      </w:r>
    </w:p>
    <w:p>
      <w:pPr>
        <w:pStyle w:val="Normal"/>
        <w:rPr/>
      </w:pPr>
      <w:r>
        <w:rPr/>
        <w:t>同学们牺牲了自己快乐自由的玩耍时间，认真、努力地完成着每一项学习任务，虽然他们深知是在为“自己”的前途奋斗，但是作为一个十三、四岁的孩子，每天要学习到九、十点钟，那种毅力，也是很让我佩服的，尤其是每位班干部，每位小组长，他们的付出更是超乎常人，他们除了出色地完成自己的学习任务外，还耐心细心地帮助组内学习有困难的学生，教他们学习方法，端正他们的学习态度，帮他们形成良好的学习习惯。我班好成绩的取得和老师同学们的付出是分不开的。在此，我要真诚地感谢那些为了我班真心付出的老师们、同学们。</w:t>
      </w:r>
    </w:p>
    <w:p>
      <w:pPr>
        <w:pStyle w:val="Normal"/>
        <w:rPr/>
      </w:pPr>
      <w:r>
        <w:rPr/>
        <w:t>虽然我的脾气有时过于急躁，虽然我的要求有时过于严格，虽然我的话语有时过于苛刻，但是同学们都能透过现象看到我对他们的一颗拳拳爱心，正所谓“爱之深，责之切”。每每看到作文中孩子们对我的理解、支持与深深关爱时，我觉得我所付出的一切都是值得的，为了这样一群懂事而又上进的孩子，我再苦再累都心甘情愿</w:t>
      </w:r>
      <w:r>
        <w:rPr/>
        <w:t>!</w:t>
      </w:r>
    </w:p>
    <w:p>
      <w:pPr>
        <w:pStyle w:val="Normal"/>
        <w:rPr/>
      </w:pPr>
      <w:r>
        <w:rPr/>
        <w:t>七年级的全体同学们，在过去的一年中，哪位教师不是如我一样的为你们心甘情愿地付出着</w:t>
      </w:r>
      <w:r>
        <w:rPr/>
        <w:t>!</w:t>
      </w:r>
      <w:r>
        <w:rPr/>
        <w:t>在那些甘苦与共的日子里，我们已亲如一家，老师们早已把你们当成了自己的孩子。一路走来，一路欢歌夹杂一路汗水和辛劳。我们常常被你们感动着，也激励着，最让我们感到欣慰的不是你们学习成绩的进步，而是你们为人处事能力的提升。你们正在慢慢成长为我们所期望的人，成为“正直、善良、有责任心、有上进心”的人。这也是我们最值得骄傲的</w:t>
      </w:r>
      <w:r>
        <w:rPr/>
        <w:t>!</w:t>
      </w:r>
    </w:p>
    <w:p>
      <w:pPr>
        <w:pStyle w:val="Normal"/>
        <w:rPr/>
      </w:pPr>
      <w:r>
        <w:rPr/>
        <w:t>同学们，期末考试已经为你们七年级的学习画上了句号，每位同学或经受了失败的痛苦，或经历了成功的洗礼，面对成绩，你们要调整好心态，做到“不以物喜，不以己悲”，“胜不骄，败不馁”，认真反思，发扬长处，弥补不足，在磨练、反省中升华自我。</w:t>
      </w:r>
    </w:p>
    <w:p>
      <w:pPr>
        <w:pStyle w:val="Normal"/>
        <w:rPr/>
      </w:pPr>
      <w:r>
        <w:rPr/>
        <w:t>当别人为我们树立了榜样，我们就要向榜样看齐。当我们已经意识到了差距，我们就要奋力追赶。在学习这个百花园里，怎能少了你的身影</w:t>
      </w:r>
      <w:r>
        <w:rPr/>
        <w:t>?</w:t>
      </w:r>
      <w:r>
        <w:rPr/>
        <w:t>在百家争鸣的课堂上，怎能少了你的参与</w:t>
      </w:r>
      <w:r>
        <w:rPr/>
        <w:t>?</w:t>
      </w:r>
      <w:r>
        <w:rPr/>
        <w:t>我们所有的老师都希望下一次的表彰会上能够看到你们每个人灿烂的笑脸。</w:t>
      </w:r>
    </w:p>
    <w:p>
      <w:pPr>
        <w:pStyle w:val="Normal"/>
        <w:rPr/>
      </w:pPr>
      <w:r>
        <w:rPr/>
        <w:t>即使成绩暂时很不理想，也绝对不要气馁。只要及时调整，发奋努力，一样会有好的成绩。俗语说“天道酬勤”，同学们，一时的落后，不代表永远落后，但落后了不努力追赶，就会永远落后。暑期就是一个加油站，希望你们好好利用这个假期，合理安排时间，既要休息好，玩好，更要学好，对七年级的旧知识查漏补缺，对八年级的新知识初步了解，我们期待成绩暂不理想的同学能奋起直追，只要你努力了请相信：“长风破浪会有时，直挂云帆济沧海”。</w:t>
      </w:r>
    </w:p>
    <w:p>
      <w:pPr>
        <w:pStyle w:val="Normal"/>
        <w:rPr/>
      </w:pPr>
      <w:r>
        <w:rPr/>
        <w:t>对于今后的学习我想给同学们提供三条建议。</w:t>
      </w:r>
    </w:p>
    <w:p>
      <w:pPr>
        <w:pStyle w:val="Normal"/>
        <w:rPr/>
      </w:pPr>
      <w:r>
        <w:rPr/>
        <w:t>1</w:t>
      </w:r>
      <w:r>
        <w:rPr/>
        <w:t>、端正学习态度，因为态度决定成败。</w:t>
      </w:r>
    </w:p>
    <w:p>
      <w:pPr>
        <w:pStyle w:val="Normal"/>
        <w:rPr/>
      </w:pPr>
      <w:r>
        <w:rPr/>
        <w:t>有这样一句话“当我们冷眼旁观时，生命是一只蓝色的蛹</w:t>
      </w:r>
      <w:r>
        <w:rPr/>
        <w:t>;</w:t>
      </w:r>
      <w:r>
        <w:rPr/>
        <w:t>当我们热情相拥时，生命是一只金色的蝶。”学习也是这样，当你把学习当作自己成长发展的需要时，你就能体验到学习的快乐。当你把学习当做是一种负担时，学习就是一种痛苦。你必须明确学习是你当前最主要的任务，学习更是你的责任。</w:t>
      </w:r>
    </w:p>
    <w:p>
      <w:pPr>
        <w:pStyle w:val="Normal"/>
        <w:rPr/>
      </w:pPr>
      <w:r>
        <w:rPr/>
        <w:t>有了正确的学习态度，在学习中还要讲究学习方法。</w:t>
      </w:r>
    </w:p>
    <w:p>
      <w:pPr>
        <w:pStyle w:val="Normal"/>
        <w:rPr/>
      </w:pPr>
      <w:r>
        <w:rPr/>
        <w:t>2</w:t>
      </w:r>
      <w:r>
        <w:rPr/>
        <w:t>、采用有效的学习方法，因为方法是取得成绩的捷径</w:t>
      </w:r>
    </w:p>
    <w:p>
      <w:pPr>
        <w:pStyle w:val="Normal"/>
        <w:rPr/>
      </w:pPr>
      <w:r>
        <w:rPr/>
        <w:t>对于学习方法，各学科有各学科的特点，可能每个同学有每个同学的方法，但不管是哪一门学科。不管是哪一个同学，我认为：“上课认真听讲”都是最好的方法。</w:t>
      </w:r>
    </w:p>
    <w:p>
      <w:pPr>
        <w:pStyle w:val="Normal"/>
        <w:rPr/>
      </w:pPr>
      <w:r>
        <w:rPr/>
        <w:t>在这里我送给同学们</w:t>
      </w:r>
      <w:r>
        <w:rPr/>
        <w:t>12</w:t>
      </w:r>
      <w:r>
        <w:rPr/>
        <w:t>字箴言：“坐端正、认真听、积极想、自信说”。希望同学们能充分利用我们学校的小组合作学习模式，真正落实这十二个字。</w:t>
      </w:r>
    </w:p>
    <w:p>
      <w:pPr>
        <w:pStyle w:val="Normal"/>
        <w:rPr/>
      </w:pPr>
      <w:r>
        <w:rPr/>
        <w:t>有了正确的学习态度，有效的学习方法，还要具备吃苦精神。</w:t>
      </w:r>
    </w:p>
    <w:p>
      <w:pPr>
        <w:pStyle w:val="Normal"/>
        <w:rPr/>
      </w:pPr>
      <w:r>
        <w:rPr/>
        <w:t>3</w:t>
      </w:r>
      <w:r>
        <w:rPr/>
        <w:t>、勤奋是成功的阶梯</w:t>
      </w:r>
    </w:p>
    <w:p>
      <w:pPr>
        <w:pStyle w:val="Normal"/>
        <w:rPr/>
      </w:pPr>
      <w:r>
        <w:rPr/>
        <w:t>俗话说：宝剑锋从磨砺出，梅花香自苦寒来。一份付出，一份收获。不勤奋，理想永远是梦想。勤奋，理想才能变成现实。“不经一番寒彻骨，哪得梅花扑鼻香”。请相信：苦心人天不负</w:t>
      </w:r>
      <w:r>
        <w:rPr/>
        <w:t>!</w:t>
      </w:r>
    </w:p>
    <w:p>
      <w:pPr>
        <w:pStyle w:val="Normal"/>
        <w:rPr/>
      </w:pPr>
      <w:r>
        <w:rPr/>
        <w:t>同学们，拼搏的人生才会进步，才有意义，才有价值，将来才值得回味</w:t>
      </w:r>
      <w:r>
        <w:rPr/>
        <w:t>!</w:t>
      </w:r>
      <w:r>
        <w:rPr/>
        <w:t>让我们师生携起手来，共同努力，共同拼搏，共同进步，共同创造四中更加辉煌灿烂的明天</w:t>
      </w:r>
      <w:r>
        <w:rPr/>
        <w:t>!</w:t>
      </w:r>
    </w:p>
    <w:p>
      <w:pPr>
        <w:pStyle w:val="Normal"/>
        <w:widowControl/>
        <w:bidi w:val="0"/>
        <w:spacing w:before="180" w:after="180"/>
        <w:jc w:val="left"/>
        <w:rPr/>
      </w:pPr>
      <w:r>
        <w:rPr/>
        <w:t>祝老师们身体健康、工作愉快</w:t>
      </w:r>
      <w:r>
        <w:rPr/>
        <w:t>!</w:t>
      </w:r>
      <w:r>
        <w:rPr/>
        <w:t>祝同学们学习进步、梦想成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