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鉴定短文通用"/>
      <w:r>
        <w:rPr/>
        <w:t>2023</w:t>
      </w:r>
      <w:r>
        <w:rPr/>
        <w:t>大学毕业生个人自我鉴定短文通用</w:t>
      </w:r>
      <w:bookmarkEnd w:id="0"/>
    </w:p>
    <w:p>
      <w:pPr>
        <w:pStyle w:val="Normal"/>
        <w:rPr/>
      </w:pPr>
      <w:r>
        <w:rPr/>
        <w:t>四年的精彩大学生活马上就结束了，回首大学校园的生活和相关社会实践活动，有欢声笑语，有悲伤逆流成河，有精彩的成功，当然也有无数的失败，但我始终以提高自身的综合素质为首要目标，以自身的全面发展为努力方向，树立了正确的人生观，价值观和世界观，但更多的是在这几年间我学到了很多书本上学不到的知识，修养和能力。</w:t>
      </w:r>
    </w:p>
    <w:p>
      <w:pPr>
        <w:pStyle w:val="Normal"/>
        <w:rPr/>
      </w:pPr>
      <w:r>
        <w:rPr/>
        <w:t>在思想品德上，我有比较好的道德修养，并有目标坚定的政治思想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