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堂自我介绍"/>
      <w:r>
        <w:rPr/>
        <w:t>课堂自我介绍</w:t>
      </w:r>
      <w:bookmarkEnd w:id="0"/>
    </w:p>
    <w:p>
      <w:pPr>
        <w:pStyle w:val="Normal"/>
        <w:rPr/>
      </w:pPr>
      <w:r>
        <w:rPr/>
        <w:t>我今年九岁、属虎、是个小哥哥，虽然妈妈总是唠叨我吃鱼吃肉，希望我虎头虎脑</w:t>
      </w:r>
      <w:r>
        <w:rPr/>
        <w:t>;</w:t>
      </w:r>
      <w:r>
        <w:rPr/>
        <w:t>可惜我却长得像豆芽菜，高高瘦瘦的</w:t>
      </w:r>
      <w:r>
        <w:rPr/>
        <w:t>;</w:t>
      </w:r>
      <w:r>
        <w:rPr/>
        <w:t>而且鼻梁上还架了一副眼镜，人称‘小博士’</w:t>
      </w:r>
      <w:r>
        <w:rPr/>
        <w:t>!</w:t>
      </w:r>
      <w:r>
        <w:rPr/>
        <w:t>就这模样哪来虎威呢</w:t>
      </w:r>
      <w:r>
        <w:rPr/>
        <w:t>?</w:t>
      </w:r>
    </w:p>
    <w:p>
      <w:pPr>
        <w:pStyle w:val="Normal"/>
        <w:rPr/>
      </w:pPr>
      <w:r>
        <w:rPr/>
        <w:t>我爱游泳，在游泳池里我像一只青蛙，自由自在地在池里游着，耍着各种姿势</w:t>
      </w:r>
      <w:r>
        <w:rPr/>
        <w:t>;</w:t>
      </w:r>
      <w:r>
        <w:rPr/>
        <w:t>在华灯初上的广场上有我优美、矫捷的溜冰身影</w:t>
      </w:r>
      <w:r>
        <w:rPr/>
        <w:t>;</w:t>
      </w:r>
      <w:r>
        <w:rPr/>
        <w:t>看见别人羡慕的眼光，就更兴奋地玩着高难动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虽然贪玩，但更爱读书和学习。我有许多书，其中《蚊子和狮子》、《中国少年儿童百科全书》是我最爱不释手的。《蚊子和狮子》告诉我：遇事别紧张、害怕</w:t>
      </w:r>
      <w:r>
        <w:rPr/>
        <w:t>;</w:t>
      </w:r>
      <w:r>
        <w:rPr/>
        <w:t>只要多动脑筋、沉着些、勇敢些，什么都能迎韧而解。《中国少儿百科全书》告诉我：叮人的蚊子是雌蚊子、会发光的萤火虫是雄萤火虫、它还启发人们发明了日光灯，节约了许多电呢……总之书里的知识太丰富了，还需要我多探索。我最爱的是学习，无论哪门科目我都津津有味地学着，上课时偶尔会说闲话，但</w:t>
      </w:r>
      <w:r>
        <w:rPr/>
        <w:t>99%</w:t>
      </w:r>
      <w:r>
        <w:rPr/>
        <w:t>是聚精会神地听讲上课时也会积极地，高高地举手发言。我会努力改正缺点，继续发扬优点。认识这样一个活泼可爱的我高兴不</w:t>
      </w:r>
      <w:r>
        <w:rPr/>
        <w:t>?</w:t>
      </w:r>
      <w:r>
        <w:rPr/>
        <w:t>咱会成为好朋友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