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态发言稿范文"/>
      <w:r>
        <w:rPr/>
        <w:t>企业表态发言稿范文</w:t>
      </w:r>
      <w:bookmarkEnd w:id="0"/>
    </w:p>
    <w:p>
      <w:pPr>
        <w:pStyle w:val="Normal"/>
        <w:rPr/>
      </w:pPr>
      <w:r>
        <w:rPr/>
        <w:t>各位领导、各位同仁、家长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作为企业单位代表在这里发言。首先，我谨代表此次参与“金秋助学，圆梦行动”的各企业单位，向受到资助的同学们表示诚挚的问候和衷心的祝贺</w:t>
      </w:r>
      <w:r>
        <w:rPr/>
        <w:t>!</w:t>
      </w:r>
      <w:r>
        <w:rPr/>
        <w:t>向爱岗敬业、含辛茹苦的广大教师和家长同志们表示崇高的敬意</w:t>
      </w:r>
      <w:r>
        <w:rPr/>
        <w:t>!</w:t>
      </w:r>
      <w:r>
        <w:rPr/>
        <w:t>同时也感谢县委县政府、团县委给了我们这次机会，能够为家乡的教育事业出一份力，为家乡的学子奉献一份爱心。</w:t>
      </w:r>
    </w:p>
    <w:p>
      <w:pPr>
        <w:pStyle w:val="Normal"/>
        <w:rPr/>
      </w:pPr>
      <w:r>
        <w:rPr/>
        <w:t>抚危济贫是中华民族的传统美德，捐资助学是体现爱心、温暖人心、凝聚民心的善意之举，是一件实施以人为本、建设和谐社会的好事、实事。县委县政府、团县委组织的“金秋助学，圆梦行动”是一项深入人心的“民生工程”，它彰显了“上善若水、大爱无垠”的奉献精神。近年来，我们广大企业在县委、县政府的关心和支持下，不断克服困难，负重前行，特别是遭受金融危机的巨大冲击时，党委、政府能够与我们企业风雨同舟、共克艰难，保障和促进了企业的发展壮大。同时，全县人民始终以纯朴善良的宽容之心，理解、关心我们企业。正因如此，我们的企业家才能致富思源，胸怀感恩，时刻不忘关注社会弱势群体，不忘关心下一代，并用实际行动为政府分忧，为困难家庭解难。真实的诠释了“政府为企业解困、企业为政府分忧”的责任理念，彰显了祥和“和睦、和气、和善、和舟共济”的企业文化。</w:t>
      </w:r>
    </w:p>
    <w:p>
      <w:pPr>
        <w:pStyle w:val="Normal"/>
        <w:rPr/>
      </w:pPr>
      <w:r>
        <w:rPr/>
        <w:t>今天，我们各企业积极响应县委县政府的号召，帮助贫困大学生完成学业，共捐出现金</w:t>
      </w:r>
      <w:r>
        <w:rPr/>
        <w:t>xx</w:t>
      </w:r>
      <w:r>
        <w:rPr/>
        <w:t>元，爱心捐款凝结着我们企业员工辛勤的汗水，更凝聚着我们企业对莘莘学子浓浓的爱心和殷切的希望。</w:t>
      </w:r>
    </w:p>
    <w:p>
      <w:pPr>
        <w:pStyle w:val="Normal"/>
        <w:rPr/>
      </w:pPr>
      <w:r>
        <w:rPr/>
        <w:t>在此，我们希望通过今天的爱心之举，带动更多的爱心人士参与捐资助学活动，关注贫困大学生的成长。我们也真切希望在座的各位朋友充分发挥各自的影响力，呼吁社会上更多的企业、群体、个人的爱心加入，向贫困大学生伸出援助之手，为构建和谐太康的美好蓝图增光添彩</w:t>
      </w:r>
      <w:r>
        <w:rPr/>
        <w:t>!</w:t>
      </w:r>
    </w:p>
    <w:p>
      <w:pPr>
        <w:pStyle w:val="Normal"/>
        <w:rPr/>
      </w:pPr>
      <w:r>
        <w:rPr/>
        <w:t>最后，衷心希望所有接受捐助的同学发愤图强，刻苦钻研，以优异的成绩回报所有关心、爱护你们的好心人，也希望你们走出校园、步入社会之后，继续发扬我们中华民族的传统美德，将这支爱心接力棒永远传递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