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登记自我鉴定范文"/>
      <w:r>
        <w:rPr/>
        <w:t>毕业生个人登记自我鉴定范文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00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给了我很多，而我却回报极少。到现在，四年</w:t>
      </w:r>
      <w:r>
        <w:rPr/>
        <w:t>50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