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升旗仪式讲话稿三分钟"/>
      <w:r>
        <w:rPr/>
        <w:t>开学升旗仪式讲话稿三分钟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典礼，我能代表学生在这里发言，感到十分荣幸。</w:t>
      </w:r>
    </w:p>
    <w:p>
      <w:pPr>
        <w:pStyle w:val="Normal"/>
        <w:rPr/>
      </w:pPr>
      <w:r>
        <w:rPr/>
        <w:t>新的学期又开始了，转眼间我们已经是高三的学生，在</w:t>
      </w:r>
      <w:r>
        <w:rPr/>
        <w:t>--</w:t>
      </w:r>
      <w:r>
        <w:rPr/>
        <w:t>二高这个大家庭中已度过了两年的光阴。其间我们学到了许多，也取得了许多成绩，为此，首先感谢学校给我们创造了一个良好的学习环境，使我们能够静下心来，潜心学习</w:t>
      </w:r>
      <w:r>
        <w:rPr/>
        <w:t>;</w:t>
      </w:r>
      <w:r>
        <w:rPr/>
        <w:t>其次，感谢老师们的无私奉献和谆谆教导。</w:t>
      </w:r>
    </w:p>
    <w:p>
      <w:pPr>
        <w:pStyle w:val="Normal"/>
        <w:rPr/>
      </w:pPr>
      <w:r>
        <w:rPr/>
        <w:t>高三年部的丛主任每天都在学校，年级内部的大事小情都尽心管理，使我们能够在秩序井然的教室里学习</w:t>
      </w:r>
      <w:r>
        <w:rPr/>
        <w:t>;</w:t>
      </w:r>
      <w:r>
        <w:rPr/>
        <w:t>另外，年部的孙老师每节课都认真地到每个班级督查纪律，使我们有效的学习得到了保证</w:t>
      </w:r>
      <w:r>
        <w:rPr/>
        <w:t>;</w:t>
      </w:r>
      <w:r>
        <w:rPr/>
        <w:t>班主任赵井军老师兢兢业业</w:t>
      </w:r>
    </w:p>
    <w:p>
      <w:pPr>
        <w:pStyle w:val="Normal"/>
        <w:rPr/>
      </w:pPr>
      <w:r>
        <w:rPr/>
        <w:t>孜孜不倦的教导我们</w:t>
      </w:r>
      <w:r>
        <w:rPr/>
        <w:t>;</w:t>
      </w:r>
      <w:r>
        <w:rPr/>
        <w:t>数学老师李玲玲每日精心备课，讲课细心，为同学们答疑而废寝忘食</w:t>
      </w:r>
      <w:r>
        <w:rPr/>
        <w:t>;</w:t>
      </w:r>
      <w:r>
        <w:rPr/>
        <w:t>英语老师崔艳玲课堂上气氛活跃，同学们积极学习，成绩进步很快</w:t>
      </w:r>
      <w:r>
        <w:rPr/>
        <w:t>;</w:t>
      </w:r>
      <w:r>
        <w:rPr/>
        <w:t>物理老师邸志宇，身旁有刚出身的小孩，还跨两个年级讲课，可是上课时每道题都一丝不苟的讲完，并且进行归纳总结，还认真的批改同学们的作业。化学老师董立新，体弱多病，但她风雨无阻，从未迟到过一节课，她能找到同学们在学习上的漏洞并及时填补</w:t>
      </w:r>
      <w:r>
        <w:rPr/>
        <w:t>;</w:t>
      </w:r>
      <w:r>
        <w:rPr/>
        <w:t>生物老师柳春革，勤勤恳恳，和蔼可亲，课堂气氛活跃，同学们热情高涨。</w:t>
      </w:r>
    </w:p>
    <w:p>
      <w:pPr>
        <w:pStyle w:val="Normal"/>
        <w:rPr/>
      </w:pPr>
      <w:r>
        <w:rPr/>
        <w:t>正是在他们的悉心培育下，我们学到了无数的知识，同时也懂得了如何做人。高三年部这样的老师还有很多。他们的教导，让我们班同学在已结束的各个学科竞赛中取得了优异的成绩，年部的成绩也很出色，在普高中遥遥领先，为学校争了光。</w:t>
      </w:r>
    </w:p>
    <w:p>
      <w:pPr>
        <w:pStyle w:val="Normal"/>
        <w:rPr/>
      </w:pPr>
      <w:r>
        <w:rPr/>
        <w:t>在新的学期里，作为高三学生的我们肩负了提升学校档次，创建奇迹，为创办重点高中添砖加瓦的重任。为了完成这个使命，我们要做到以下几点。首先是要有信心，坚定不移地相信自己能成为优秀的学生，能够取得优秀的成绩，相信自己的潜力</w:t>
      </w:r>
      <w:r>
        <w:rPr/>
        <w:t>;</w:t>
      </w:r>
      <w:r>
        <w:rPr/>
        <w:t>其次是态度，我们常说态度决定一切，一切皆有可能，只要倾尽全力去学，即使结果不如意，自己也毫无遗憾。第三是一定要勤奋，要相信播种了就一定会有收获</w:t>
      </w:r>
      <w:r>
        <w:rPr/>
        <w:t>;</w:t>
      </w:r>
      <w:r>
        <w:rPr/>
        <w:t>第四，要遵规守纪严格要求自己，养成好习惯。实践证明，良好的学习环境和严格有规律的学习秩序，是学好科学文化知识的必备条件。在一个有良好校风、班风的环境中，必然受到良好学风的熏陶。在良好的同学关系中更容易以轻松的心态来学习。我们班的</w:t>
      </w:r>
      <w:r>
        <w:rPr/>
        <w:t>--</w:t>
      </w:r>
      <w:r>
        <w:rPr/>
        <w:t>等同学勤学上进，热爱劳动，乐于助人，能常在课余帮助同学。一班的</w:t>
      </w:r>
      <w:r>
        <w:rPr/>
        <w:t>--</w:t>
      </w:r>
      <w:r>
        <w:rPr/>
        <w:t>等同学相处和睦，关系融洽，学习效率高，学习效果好。此外年级里其他班级的同学也都努力学习，能够独立思考问题并解答，并且能够比着学，不服别人地学。总之，我们高三年部拥有雄厚的教师团队，也不乏刻苦求学的精英学子。我相信：在今后的时间里我们只要努力学习，刻苦钻研，文明守纪，严于律己，团结同学，齐心向上，一定能在</w:t>
      </w:r>
      <w:r>
        <w:rPr/>
        <w:t>20--</w:t>
      </w:r>
      <w:r>
        <w:rPr/>
        <w:t>年的高考中创造辉煌</w:t>
      </w:r>
      <w:r>
        <w:rPr/>
        <w:t>!</w:t>
      </w:r>
    </w:p>
    <w:p>
      <w:pPr>
        <w:pStyle w:val="Normal"/>
        <w:rPr/>
      </w:pPr>
      <w:r>
        <w:rPr/>
        <w:t>高一的学弟学妹们，一定要牢记：高一是基础，只有打好基础才能向上添砖加瓦，希望你们克服浮躁的心理，用心学下去。</w:t>
      </w:r>
    </w:p>
    <w:p>
      <w:pPr>
        <w:pStyle w:val="Normal"/>
        <w:rPr/>
      </w:pPr>
      <w:r>
        <w:rPr/>
        <w:t>高二的学弟学妹们也要懂得：高二是关键，只有打好框架，才能使知识牢固，希望你们持之以恒，未来将无可限量。</w:t>
      </w:r>
    </w:p>
    <w:p>
      <w:pPr>
        <w:pStyle w:val="Normal"/>
        <w:rPr/>
      </w:pPr>
      <w:r>
        <w:rPr/>
        <w:t>高三的兄弟姐妹们：我们不要放松，因为高三是决战，它标志着高中学习的成果，希望我们在这最后的总复习阶段并肩作战，做最充分的准备，用最饱满的信心去迎接挑战，迎接高考，创造辉煌，努力把</w:t>
      </w:r>
      <w:r>
        <w:rPr/>
        <w:t>--</w:t>
      </w:r>
      <w:r>
        <w:rPr/>
        <w:t>二高变为人才辈出的重点高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