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击新冠肺炎个人工作心得总结范文_抗击新冠肺炎工作总结"/>
      <w:r>
        <w:rPr/>
        <w:t>抗击新冠肺炎个人工作心得总结范文</w:t>
      </w:r>
      <w:r>
        <w:rPr/>
        <w:t>_</w:t>
      </w:r>
      <w:r>
        <w:rPr/>
        <w:t>抗击新冠肺炎工作总结</w:t>
      </w:r>
      <w:bookmarkEnd w:id="0"/>
    </w:p>
    <w:p>
      <w:pPr>
        <w:pStyle w:val="Normal"/>
        <w:rPr/>
      </w:pPr>
      <w:r>
        <w:rPr/>
        <w:t>“</w:t>
      </w:r>
      <w:r>
        <w:rPr/>
        <w:t>安全岛”是一种安装在斑马线上的安全装置，它的两端各竖有一根“反光警示桩”，夜间在车灯的照耀下会发出亮光，以提醒司机注意避让行人。设立“安全岛”为的是让人们养成“二次过街”的习惯，即在第一次绿灯时间，行人先到达道路中央的“安全岛”，待第二次绿灯亮起后再走剩下的路程，从而极大地增强了行人过马路的安全性。</w:t>
      </w:r>
    </w:p>
    <w:p>
      <w:pPr>
        <w:pStyle w:val="Normal"/>
        <w:rPr/>
      </w:pPr>
      <w:r>
        <w:rPr/>
        <w:t>近日，人们关于新型冠状病毒感染肺炎疫情的进展一直保持着密切关注的状态。身处信息传输极快、顷刻即达的“微时代”，从中央到地方的各级部门，从中央网信部到街道网格办，从中央宣传部到乡镇宣传办、信息中心等，都应把牢宣传引导方向，方能构筑起“微时代”疫情防控的“安全岛”。</w:t>
      </w:r>
    </w:p>
    <w:p>
      <w:pPr>
        <w:pStyle w:val="Normal"/>
        <w:rPr/>
      </w:pPr>
      <w:r>
        <w:rPr/>
        <w:t>“</w:t>
      </w:r>
      <w:r>
        <w:rPr/>
        <w:t>微时代”监管更给力，以“微”为剑斩除网络糟粕，筑牢“安全岛”的“外立面”。“微时代”的信息极为繁多，参与主体也是良莠不齐，监管和舆情把控上稍有不慎，都可能造成极其负面的社会影响。当前的疫情形势刻不容缓，然而网络、微博、微信、抖音等“微平台”上关于疫情的虚假信息、不实谣言也时有更新、层出不穷，无不拨动着人们敏感的神经，这就对相关部门加强网络信息监管提出了更为严格的要求。因此，各地区、各部门应加强网络媒体把控，及时“亮剑”、斩除网络糟粕，推动落实主体责任、主管责任和监管责任，增强疫情信息的及时性、针对性和专业性，让虚假信息不攻自破、无处遁形，确保网络舆情呈现出正向、平稳、健康发展的良好态势。</w:t>
      </w:r>
    </w:p>
    <w:p>
      <w:pPr>
        <w:pStyle w:val="Normal"/>
        <w:rPr/>
      </w:pPr>
      <w:r>
        <w:rPr/>
        <w:t>“</w:t>
      </w:r>
      <w:r>
        <w:rPr/>
        <w:t>微时代”宣传更亲民，以“微”为镜做好信息扫盲，筑牢安全岛的“防护网”。随着感染确诊人数的增多和疫情的日益泛滥、持续升级，群众难免会有恐慌心理，长此以往不利于国家的长治久安和社会的和谐稳定。因此，各地区、各部门要乘着“微时代”的宣传“顺风车”，深入宣传党中央的重大决策部署，加大对当前疫情状态、传染病防控知识的宣传教育，第一时间发布权威信息，以“微”为镜全面做好信息扫盲工作，及时回应群众关切，教育、引导和帮助群众增强防控疫情的信心，提高自我防护能力，树立健康的生活理念，为社会和谐稳定注入“强心剂”。</w:t>
      </w:r>
    </w:p>
    <w:p>
      <w:pPr>
        <w:pStyle w:val="Normal"/>
        <w:rPr/>
      </w:pPr>
      <w:r>
        <w:rPr/>
        <w:t>“</w:t>
      </w:r>
      <w:r>
        <w:rPr/>
        <w:t>微时代”发声更持久，以“微”为媒讲好中国故事，筑牢安全岛的“稳定阀”。“微时代”的“发声”渠道和艺术展现形式也是呈现出“百花齐放、百家争鸣”的态势，让人们拥有更丰富的感官体验，更能触动心弦、温暖人心。疫情无情人有情，在防控疫情期间也涌现出了不少“舍小家为大家”的医护人员、守护一方平安的人民解放军、基层干部、社区工作人员，等等，从他们身上我们看到了战胜疫情的顽强信念与无穷力量。因此，要让“微时代”的发声更持久，更能鼓舞人心，各地区、各部门应及时征集当地联防联控的关键举措和主要成效，通过散文、诗歌、图片、短视频等多种形式，生动讲述防控疫情一线、基层村居的感人事迹，以情挚人讲好中国故事，弘扬网络正能量，更好地展现中国人民团结一心、同舟共济的精神风貌，营造振奋人心、积极向上的舆论宣传氛围。</w:t>
      </w:r>
    </w:p>
    <w:p>
      <w:pPr>
        <w:pStyle w:val="Normal"/>
        <w:widowControl/>
        <w:bidi w:val="0"/>
        <w:spacing w:before="180" w:after="180"/>
        <w:jc w:val="left"/>
        <w:rPr/>
      </w:pPr>
      <w:r>
        <w:rPr/>
        <w:t>“</w:t>
      </w:r>
      <w:r>
        <w:rPr/>
        <w:t>做好宣传教育和舆论引导工作，统筹网上网下、国内国际、大事小事，更好强信心、暖人心、聚民心”，正如习近平总书记在中共中央政治局常务委员会关于研究加强新型冠状病毒感染的肺炎疫情防控工作会上所强调的，要打响疫情防控的总体战，凝聚起抗击疫情的磅礴力量，还需构筑起“微时代”的防控“安全岛”，用心筑牢“外立面”“防护网”“稳定阀”，凝心聚力、共渡时坚，相信我们一定会赢得这场战“疫”的最后胜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