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班主任评语怎么写"/>
      <w:r>
        <w:rPr/>
        <w:t>初一学生班主任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7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