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优秀演讲稿"/>
      <w:r>
        <w:rPr/>
        <w:t>学生交通安全优秀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古以来，人人遵法，人人守法的信念便烙印在人的心中，无论男女老少，其中都不会存在任何所谓的“代沟”。</w:t>
      </w:r>
    </w:p>
    <w:p>
      <w:pPr>
        <w:pStyle w:val="Normal"/>
        <w:rPr/>
      </w:pPr>
      <w:r>
        <w:rPr/>
        <w:t>然而，近些年来，生命的翅膀在车祸中折翼的数不胜数，在生与死的界限中乱闯荡的也不少。</w:t>
      </w:r>
    </w:p>
    <w:p>
      <w:pPr>
        <w:pStyle w:val="Normal"/>
        <w:rPr/>
      </w:pPr>
      <w:r>
        <w:rPr/>
        <w:t>俗言道：“开车不喝酒，喝酒不开车，喝酒要驾车，代驾来帮忙。”可如今，这句俗言却被大多数人扭曲成了：开车要喝酒，代驾找来要花钱，宁要钱也不要命。因为自己的吝啬或是贪杯，就让自己的生命掉进了万丈深渊，从此与美丽诱人的世界挥手告别</w:t>
      </w:r>
      <w:r>
        <w:rPr/>
        <w:t>!</w:t>
      </w:r>
    </w:p>
    <w:p>
      <w:pPr>
        <w:pStyle w:val="Normal"/>
        <w:rPr/>
      </w:pPr>
      <w:r>
        <w:rPr/>
        <w:t>记得许多交通事故都因酒驾而引起。</w:t>
      </w:r>
    </w:p>
    <w:p>
      <w:pPr>
        <w:pStyle w:val="Normal"/>
        <w:rPr/>
      </w:pPr>
      <w:r>
        <w:rPr/>
        <w:t>比如，一次，在高速公路上发生了一起交通事故。司机因在驾车之前喝了很多酒，朋友劝告不如找人代驾，他偏执意要自己驾车回家，一路弯弯曲曲、扭扭妮妮的</w:t>
      </w:r>
      <w:r>
        <w:rPr/>
        <w:t>S</w:t>
      </w:r>
      <w:r>
        <w:rPr/>
        <w:t>行车技，行人纷纷避让。有祸终究躲藏不过，终于在一个拐弯处，来不及反应，与迎面而来的一辆小轿车来了个“亲密接触”——撞了。两位司机都受了重伤，在车祸现场处，一大片血迹在蔓延着，让人看着不由地打着寒战。</w:t>
      </w:r>
    </w:p>
    <w:p>
      <w:pPr>
        <w:pStyle w:val="Normal"/>
        <w:rPr/>
      </w:pPr>
      <w:r>
        <w:rPr/>
        <w:t>一次次的车祸，一次次的侥幸心理，一次次的不以为然，都让人们不足挂心，心里总有一些小庆幸：“这些事情发生不到我头上，那只是别人的倒霉罢了</w:t>
      </w:r>
      <w:r>
        <w:rPr/>
        <w:t>!”</w:t>
      </w:r>
      <w:r>
        <w:rPr/>
        <w:t>万一真遇上了呢</w:t>
      </w:r>
      <w:r>
        <w:rPr/>
        <w:t>?</w:t>
      </w:r>
      <w:r>
        <w:rPr/>
        <w:t>怕是一万个后悔也来不及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在心中，时刻鸣警，时刻牢记——安全出行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