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50周年庆典致辞范文"/>
      <w:r>
        <w:rPr/>
        <w:t>学校</w:t>
      </w:r>
      <w:r>
        <w:rPr/>
        <w:t>50</w:t>
      </w:r>
      <w:r>
        <w:rPr/>
        <w:t>周年庆典致辞范文</w:t>
      </w:r>
      <w:bookmarkEnd w:id="0"/>
    </w:p>
    <w:p>
      <w:pPr>
        <w:pStyle w:val="Normal"/>
        <w:rPr/>
      </w:pPr>
      <w:r>
        <w:rPr/>
        <w:t>尊敬的各位领导，各位来宾，各位校友，老师们、同学们：</w:t>
      </w:r>
    </w:p>
    <w:p>
      <w:pPr>
        <w:pStyle w:val="Normal"/>
        <w:rPr/>
      </w:pPr>
      <w:r>
        <w:rPr/>
        <w:t>在这辞旧迎新的美好时刻，满怀“十一五”收获的喜悦，憧憬着“十二五”美好的未来，今天我们欢聚一堂，怀着无比激动和喜悦的心情，共同庆祝安徽中医药高等专科学校建校</w:t>
      </w:r>
      <w:r>
        <w:rPr/>
        <w:t>50</w:t>
      </w:r>
      <w:r>
        <w:rPr/>
        <w:t>周年。在此，我谨代表学校一万余名师生医护员工，向出席今天庆典大会的各位领导、各位嘉宾，表示最诚挚的欢迎和最衷心的感谢</w:t>
      </w:r>
      <w:r>
        <w:rPr/>
        <w:t>!</w:t>
      </w:r>
      <w:r>
        <w:rPr/>
        <w:t>向远道而来的广大校友、以及全校师生医护员工致以最美好的节日祝贺</w:t>
      </w:r>
      <w:r>
        <w:rPr/>
        <w:t>!</w:t>
      </w:r>
    </w:p>
    <w:p>
      <w:pPr>
        <w:pStyle w:val="Normal"/>
        <w:rPr/>
      </w:pPr>
      <w:r>
        <w:rPr/>
        <w:t>1960</w:t>
      </w:r>
      <w:r>
        <w:rPr/>
        <w:t>年</w:t>
      </w:r>
      <w:r>
        <w:rPr/>
        <w:t>1</w:t>
      </w:r>
      <w:r>
        <w:rPr/>
        <w:t>月，学校的前身———“芜湖市中医学校”诞生。建校后的十几年里，学校几易校名，几迁校址，在频临消亡的边缘老一辈中医药高专人不放弃、不抛弃，坚守信念，不断奋斗。</w:t>
      </w:r>
    </w:p>
    <w:p>
      <w:pPr>
        <w:pStyle w:val="Normal"/>
        <w:rPr/>
      </w:pPr>
      <w:r>
        <w:rPr/>
        <w:t>从上世纪八十年代以来，学校沐浴着改革开放的春风，开始步入健康发展的轨道。</w:t>
      </w:r>
      <w:r>
        <w:rPr/>
        <w:t>20xx</w:t>
      </w:r>
      <w:r>
        <w:rPr/>
        <w:t>年</w:t>
      </w:r>
      <w:r>
        <w:rPr/>
        <w:t>3</w:t>
      </w:r>
      <w:r>
        <w:rPr/>
        <w:t>月</w:t>
      </w:r>
      <w:r>
        <w:rPr/>
        <w:t>21</w:t>
      </w:r>
      <w:r>
        <w:rPr/>
        <w:t>日，经教育部批准，学校率先独立升格为全国首批的中医药高等专科学校，开始引领全国中医药高等职业教育的发展</w:t>
      </w:r>
      <w:r>
        <w:rPr/>
        <w:t>!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10</w:t>
      </w:r>
      <w:r>
        <w:rPr/>
        <w:t>月，学校搬迁新址。从此，在这片芳草连天的净土，学校浴火重生、凤凰涅槃</w:t>
      </w:r>
      <w:r>
        <w:rPr/>
        <w:t>!20xx</w:t>
      </w:r>
      <w:r>
        <w:rPr/>
        <w:t>年，学校被安徽省教育厅、财政厅正式确定为省级示范性高职院校建设单位，全体中医药高专人从此开始书写新的篇章</w:t>
      </w:r>
      <w:r>
        <w:rPr/>
        <w:t>!</w:t>
      </w:r>
    </w:p>
    <w:p>
      <w:pPr>
        <w:pStyle w:val="Normal"/>
        <w:rPr/>
      </w:pPr>
      <w:r>
        <w:rPr/>
        <w:t>五十年来，学校始终与历史共命运，与时代同进步，依托中医药特色和优势，主动适应地方经济和社会发展的需要，适应中医药事业和产业发展的需要，适应中医药现代化和国际化发展的需要，不断在探索中总结经验、在发展中积淀实力，在调整中凝练特色，在前进中开拓未来，把一个当初只有一个专业、几十名学生的中专学校建设成为开办</w:t>
      </w:r>
      <w:r>
        <w:rPr/>
        <w:t>25</w:t>
      </w:r>
      <w:r>
        <w:rPr/>
        <w:t>个专业、面向全国</w:t>
      </w:r>
      <w:r>
        <w:rPr/>
        <w:t>27</w:t>
      </w:r>
      <w:r>
        <w:rPr/>
        <w:t>个省市招生、在校生近万人的高等专科学校。</w:t>
      </w:r>
    </w:p>
    <w:p>
      <w:pPr>
        <w:pStyle w:val="Normal"/>
        <w:rPr/>
      </w:pPr>
      <w:r>
        <w:rPr/>
        <w:t>回眸历史，岁月如歌。五十年是一首歌，波澜壮阔慷慨激昂</w:t>
      </w:r>
      <w:r>
        <w:rPr/>
        <w:t>;</w:t>
      </w:r>
      <w:r>
        <w:rPr/>
        <w:t>五十年是一杯酒，度尽寒暑浓厚醇香</w:t>
      </w:r>
      <w:r>
        <w:rPr/>
        <w:t>;</w:t>
      </w:r>
      <w:r>
        <w:rPr/>
        <w:t>五十年是一本书，浓墨重彩桃李芬芳</w:t>
      </w:r>
      <w:r>
        <w:rPr/>
        <w:t>;</w:t>
      </w:r>
      <w:r>
        <w:rPr/>
        <w:t>五十年是一段情，饱经风霜真情永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尊敬的各位领导、各位来宾、老师们，学校今天的成就，凝聚了一代代中医药高专人的激情、奉献和汗水，承载着各级领导、历届校友及社会各界的支持、关怀和厚望，是你们共同成就了学校辉煌的昨天和今天，也必将激励我们创造更加灿烂的明天</w:t>
      </w:r>
      <w:r>
        <w:rPr/>
        <w:t>!</w:t>
      </w:r>
      <w:r>
        <w:rPr/>
        <w:t>我们坚信，学校一定能够抓住时代所赋予的发展契机，继续焕发它独特的风采，以更新、更美的形象，为中医药事业的发展、为人类的健康福祉、为安徽经济社会发展作出新的贡献。安徽中医药高等专科学校的明天一定会更加美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