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会诊管理制度范文"/>
      <w:r>
        <w:rPr/>
        <w:t>医院会诊管理制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院内科间会诊</w:t>
      </w:r>
    </w:p>
    <w:p>
      <w:pPr>
        <w:pStyle w:val="Normal"/>
        <w:rPr/>
      </w:pPr>
      <w:r>
        <w:rPr/>
        <w:t>1</w:t>
      </w:r>
      <w:r>
        <w:rPr/>
        <w:t>、会诊的提出</w:t>
      </w:r>
      <w:r>
        <w:rPr/>
        <w:t>:</w:t>
      </w:r>
      <w:r>
        <w:rPr/>
        <w:t>会诊由病房主治医师决定，住院医师填写会诊单，须详细填写申请单的申请会诊项目，简要重点描述病人的病情及诊疗状况、申请会诊的理由和目的，申请时间具体到日，经主治医师审核并签宇。申请科室负责将申请单送达邀请会诊科室。特殊病人经科主任</w:t>
      </w:r>
      <w:r>
        <w:rPr/>
        <w:t>(</w:t>
      </w:r>
      <w:r>
        <w:rPr/>
        <w:t>或主任医师</w:t>
      </w:r>
      <w:r>
        <w:rPr/>
        <w:t>)</w:t>
      </w:r>
      <w:r>
        <w:rPr/>
        <w:t>同意并签宇，能够特邀会诊医师。</w:t>
      </w:r>
    </w:p>
    <w:p>
      <w:pPr>
        <w:pStyle w:val="Normal"/>
        <w:rPr/>
      </w:pPr>
      <w:r>
        <w:rPr/>
        <w:t>2</w:t>
      </w:r>
      <w:r>
        <w:rPr/>
        <w:t>、会诊时间要求</w:t>
      </w:r>
      <w:r>
        <w:rPr/>
        <w:t>:</w:t>
      </w:r>
      <w:r>
        <w:rPr/>
        <w:t>一般会诊</w:t>
      </w:r>
      <w:r>
        <w:rPr/>
        <w:t>48</w:t>
      </w:r>
      <w:r>
        <w:rPr/>
        <w:t>小时内完成，如需特殊检查的轻病人，可预约时间到专科检查。院区内急会诊务必在</w:t>
      </w:r>
      <w:r>
        <w:rPr/>
        <w:t>10</w:t>
      </w:r>
      <w:r>
        <w:rPr/>
        <w:t>分钟内到位，</w:t>
      </w:r>
      <w:r>
        <w:rPr/>
        <w:t>(</w:t>
      </w:r>
      <w:r>
        <w:rPr/>
        <w:t>院址分散的酌情适当放宽时限</w:t>
      </w:r>
      <w:r>
        <w:rPr/>
        <w:t>)</w:t>
      </w:r>
      <w:r>
        <w:rPr/>
        <w:t>抢救须随请随到，危重病人能够电话邀请，被邀请科室不得以任何理由拒绝会诊，严禁会诊医师不亲自查看病人进行电话会诊。</w:t>
      </w:r>
    </w:p>
    <w:p>
      <w:pPr>
        <w:pStyle w:val="Normal"/>
        <w:rPr/>
      </w:pPr>
      <w:r>
        <w:rPr/>
        <w:t>3</w:t>
      </w:r>
      <w:r>
        <w:rPr/>
        <w:t>、会诊医师的资格认定</w:t>
      </w:r>
      <w:r>
        <w:rPr/>
        <w:t>:</w:t>
      </w:r>
      <w:r>
        <w:rPr/>
        <w:t>由有执业资质的总住院医师</w:t>
      </w:r>
      <w:r>
        <w:rPr/>
        <w:t>(</w:t>
      </w:r>
      <w:r>
        <w:rPr/>
        <w:t>二线</w:t>
      </w:r>
      <w:r>
        <w:rPr/>
        <w:t>)</w:t>
      </w:r>
      <w:r>
        <w:rPr/>
        <w:t>或主治医师职称以上的医师承担院内会诊工作。如被邀请科室的会诊医师因故不能及时到场，须请该科其他同级医师或上级医师代为会诊。对特殊或疑难重症病人需要专家或科主任会诊者，须由申请会诊科室的科室主任</w:t>
      </w:r>
      <w:r>
        <w:rPr/>
        <w:t>(</w:t>
      </w:r>
      <w:r>
        <w:rPr/>
        <w:t>或主任医师</w:t>
      </w:r>
      <w:r>
        <w:rPr/>
        <w:t>)</w:t>
      </w:r>
      <w:r>
        <w:rPr/>
        <w:t>同意并签字。院内急会诊如二线医师正在手术或抢救病人，由三线医师或上级医师及时完成会诊。</w:t>
      </w:r>
    </w:p>
    <w:p>
      <w:pPr>
        <w:pStyle w:val="Normal"/>
        <w:rPr/>
      </w:pPr>
      <w:r>
        <w:rPr/>
        <w:t>4</w:t>
      </w:r>
      <w:r>
        <w:rPr/>
        <w:t>、会诊医师职责</w:t>
      </w:r>
      <w:r>
        <w:rPr/>
        <w:t>:</w:t>
      </w:r>
      <w:r>
        <w:rPr/>
        <w:t>详细阅读病历，了解病人的病情，亲自诊察病人，会诊后须书写会诊记录。会诊记录包括会诊意见和推荐，会诊医师的科室、会诊时间及会诊医师签名，会诊过程中要严格执行诊疗规范，充分尊重病人的知情权，对疑难病例、诊断不清或处理有困难时，须及时请本科上级医师协助会诊。会诊时须有甲请科室医师陪同、介绍病情。</w:t>
      </w:r>
    </w:p>
    <w:p>
      <w:pPr>
        <w:pStyle w:val="Normal"/>
        <w:rPr/>
      </w:pPr>
      <w:r>
        <w:rPr/>
        <w:t>5</w:t>
      </w:r>
      <w:r>
        <w:rPr/>
        <w:t>、会诊后确认需转科的病例，由会诊医师签署转科意见，自签署时起，病人的诊疗职责由转入科室负贡。因各种原因暂时不能转入时，转入科室须确保病人不发生诊疗延误。抢救及危重病人须及时转入，确有困难时须上报医疗行政主管部门协调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院际间会诊制度</w:t>
      </w:r>
    </w:p>
    <w:p>
      <w:pPr>
        <w:pStyle w:val="Normal"/>
        <w:rPr/>
      </w:pPr>
      <w:r>
        <w:rPr/>
        <w:t>1</w:t>
      </w:r>
      <w:r>
        <w:rPr/>
        <w:t>、疑难病例或特殊病例需请院际间会诊时，经病房副主任医师以上医师同意，写好病人的病历摘要和会诊目的，确定请求会诊医院的相关专业</w:t>
      </w:r>
      <w:r>
        <w:rPr/>
        <w:t>(</w:t>
      </w:r>
      <w:r>
        <w:rPr/>
        <w:t>或会诊医师</w:t>
      </w:r>
      <w:r>
        <w:rPr/>
        <w:t>)</w:t>
      </w:r>
      <w:r>
        <w:rPr/>
        <w:t>，报医务处，由医务处与有关单位联系，确定会诊时间，会诊时需有科主任或受委托的副主任医师以上职称的医师陪同，主管医师要详细介绍病情，做好会诊前的准备工作，并做好会诊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院内外联合会诊由科室向医务处提出申请，并带给病历摘要。会诊由科室主任</w:t>
      </w:r>
      <w:r>
        <w:rPr/>
        <w:t>(</w:t>
      </w:r>
      <w:r>
        <w:rPr/>
        <w:t>或副主任</w:t>
      </w:r>
      <w:r>
        <w:rPr/>
        <w:t>)</w:t>
      </w:r>
      <w:r>
        <w:rPr/>
        <w:t>主持。主管医师要详细介绍病情，做好会诊前准备和会诊记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