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卫生局综治工作计划"/>
      <w:r>
        <w:rPr/>
        <w:t>2023</w:t>
      </w:r>
      <w:r>
        <w:rPr/>
        <w:t>年度卫生局综治工作计划</w:t>
      </w:r>
      <w:bookmarkEnd w:id="0"/>
    </w:p>
    <w:p>
      <w:pPr>
        <w:pStyle w:val="Normal"/>
        <w:rPr/>
      </w:pPr>
      <w:r>
        <w:rPr/>
        <w:t>全县各医疗卫生单位：</w:t>
      </w:r>
    </w:p>
    <w:p>
      <w:pPr>
        <w:pStyle w:val="Normal"/>
        <w:rPr/>
      </w:pPr>
      <w:r>
        <w:rPr/>
        <w:t>20XX</w:t>
      </w:r>
      <w:r>
        <w:rPr/>
        <w:t>年是贯彻落实党的、十八届四中全会精神的重要一年，我局“综治”和平安建设，将以科学发展观为指导，围绕县委、县政府的战略决策，在上级综治部门的直接领导和指导下，结合我县卫生实际，特制定综治和创建平安医院工作计划如下：</w:t>
      </w:r>
    </w:p>
    <w:p>
      <w:pPr>
        <w:pStyle w:val="Normal"/>
        <w:rPr/>
      </w:pPr>
      <w:r>
        <w:rPr/>
        <w:t>一、加强组织领导，实行“创建”责任制</w:t>
      </w:r>
    </w:p>
    <w:p>
      <w:pPr>
        <w:pStyle w:val="Normal"/>
        <w:rPr/>
      </w:pPr>
      <w:r>
        <w:rPr/>
        <w:t>要把卫生系统综治和创建平安医院工作摆上重要的议事日程，主要领导负总责，分管领导具体抓，把“创建”工作列入单位主要领导政绩考核、评先评优主要内容之一，实行“创建”责任制，层层建立“创建”领导责任制。每季度召开一次创建平安医院专题分析会，每半年对所属单位创建情况督查一次，保证创建经费需要多少投入多少。扎实开展宣传工作，充分利用重大纪念日、活动、集中进行宣传分工专人编发宣传简报、专栏。</w:t>
      </w:r>
    </w:p>
    <w:p>
      <w:pPr>
        <w:pStyle w:val="Normal"/>
        <w:rPr/>
      </w:pPr>
      <w:r>
        <w:rPr/>
        <w:t>二、维护安定稳定，落实工作机制</w:t>
      </w:r>
    </w:p>
    <w:p>
      <w:pPr>
        <w:pStyle w:val="Normal"/>
        <w:rPr/>
      </w:pPr>
      <w:r>
        <w:rPr/>
        <w:t>要建立健全矛盾纠纷调处工作机制，尽量把矛盾纠纷化解在基层、在萌芽。采取各种有力措施，防控危害国家安全的违法犯罪活动。建立维护安定稳定的情况信息收集、分析、报送制度。建立健全各种突发事件应急预案，不发生一起责任事故。</w:t>
      </w:r>
    </w:p>
    <w:p>
      <w:pPr>
        <w:pStyle w:val="Normal"/>
        <w:rPr/>
      </w:pPr>
      <w:r>
        <w:rPr/>
        <w:t>三、加强安全生产工作</w:t>
      </w:r>
    </w:p>
    <w:p>
      <w:pPr>
        <w:pStyle w:val="Normal"/>
        <w:rPr/>
      </w:pPr>
      <w:r>
        <w:rPr/>
        <w:t>要建立健全以职业病防治为重点的安全生产工作，加强对消防安全的管理和检查，严格按照制度，管好剧、毒、麻药品，安全使用高压容器和易燃易爆物品，做好防火、防盗、防灾害事故的安全管理。实行安全生产责任追究制度，每季度对所属单位的安全生产工作情况进行检查，每半年小结一次。</w:t>
      </w:r>
    </w:p>
    <w:p>
      <w:pPr>
        <w:pStyle w:val="Normal"/>
        <w:rPr/>
      </w:pPr>
      <w:r>
        <w:rPr/>
        <w:t>四、积极履行工作职责</w:t>
      </w:r>
    </w:p>
    <w:p>
      <w:pPr>
        <w:pStyle w:val="Normal"/>
        <w:rPr/>
      </w:pPr>
      <w:r>
        <w:rPr/>
        <w:t>1</w:t>
      </w:r>
      <w:r>
        <w:rPr/>
        <w:t>、开展性病监测，检查和治疗工作。要根据县综治委的工作部署，结合卫生防病工作实际情况，今年要重点加强我县境内的酒店、歌舞厅、发廊、按摩店等服务领域里服务小姐性病检查，一经发现性病可疑者，要及时发给疾病治疗通知书，并要求性病患者到指定的医疗进行正规治疗，</w:t>
      </w:r>
      <w:r>
        <w:rPr/>
        <w:t>3</w:t>
      </w:r>
      <w:r>
        <w:rPr/>
        <w:t>个月后经复查治愈后的发给健康卡，公安部门要配合卫生部门对双阳性者采取强崩治疗措施。</w:t>
      </w:r>
    </w:p>
    <w:p>
      <w:pPr>
        <w:pStyle w:val="Normal"/>
        <w:rPr/>
      </w:pPr>
      <w:r>
        <w:rPr/>
        <w:t>2</w:t>
      </w:r>
      <w:r>
        <w:rPr/>
        <w:t>、做好精神病患者的医疗康复工作。今年精神病患者的管理和治疗工作，要着重抓好四个环节。一是要积极传授防治精神病的基本常识。要开展防治精神病的宣传活动，要通过编印小读本、印发宣传单与标语、广播、电视等宣传途径，广泛宣传精神病防治和康募常识，使精神病防治和康复知识深入人心、家喻户晓</w:t>
      </w:r>
      <w:r>
        <w:rPr/>
        <w:t>;</w:t>
      </w:r>
      <w:r>
        <w:rPr/>
        <w:t>毫是要做好接收精神病患者入院治疗工作。对那些症状表现为兴奋躁动，易动手打人毁物的患者，要采取措施强制住院治疗’确保能得到及时治疗康复：三是要制定康复措施。对于慢性精神病患者和经过治疗后病情好转、稳定的患者，要有计妯、有步骤地安排一些文体活动，设计一些简单的工作让他们去完成，以防止患者精神衰退而丧失基本的劳动能力</w:t>
      </w:r>
      <w:r>
        <w:rPr/>
        <w:t>;</w:t>
      </w:r>
      <w:r>
        <w:rPr/>
        <w:t>四是要协助公安部门做好流落到街头精神病患者的收容工作。</w:t>
      </w:r>
    </w:p>
    <w:p>
      <w:pPr>
        <w:pStyle w:val="Normal"/>
        <w:rPr/>
      </w:pPr>
      <w:r>
        <w:rPr/>
        <w:t>3</w:t>
      </w:r>
      <w:r>
        <w:rPr/>
        <w:t>、加强医院管理，强化医院自律意识，积极开展医院管理年活动，紧紧围绕“质量、安全、服务、费用”主题开展工作，加强医院内部管理，强化医院自律，持续质量改进、端正医德医风，提高医护人员素质。</w:t>
      </w:r>
    </w:p>
    <w:p>
      <w:pPr>
        <w:pStyle w:val="Normal"/>
        <w:rPr/>
      </w:pPr>
      <w:r>
        <w:rPr/>
        <w:t>、做好医疗纠纷处理工作。发生医疗事故，如果不以妥善解决’很容易引起重大的民事争端。对医疗纠纷、医疗事故的调查处理要坚持科学、公正、及时原则妥善解决医患关系，尽量帮到患者其亲属能冷静对待手术事故，医护责任人能接受处，使医患双方达成协方，避免由于医疗事故可能引发民事争端。在医疗纠纷过程调查处理中，要聘请人大、政协代表作为社会监督员，特别是对一些较为复杂医疗纠纷，还要邀请专家会诊鉴定。</w:t>
      </w:r>
    </w:p>
    <w:p>
      <w:pPr>
        <w:pStyle w:val="Normal"/>
        <w:rPr/>
      </w:pPr>
      <w:r>
        <w:rPr/>
        <w:t>5</w:t>
      </w:r>
      <w:r>
        <w:rPr/>
        <w:t>、加强麻醉药品和精神药品的管理工作。要加大对使用精神药品情况的检查，对不能按要求使用麻醉、精神药品的单位和个人要依法查处，决不手软。同时还要协助公安部门开展禁毒知识的宣传教育，要通过举行禁毒咨询活动，散发宣传品，教育干部群众要远离毒品。</w:t>
      </w:r>
    </w:p>
    <w:p>
      <w:pPr>
        <w:pStyle w:val="Normal"/>
        <w:rPr/>
      </w:pPr>
      <w:r>
        <w:rPr/>
        <w:t>6</w:t>
      </w:r>
      <w:r>
        <w:rPr/>
        <w:t>、做好群众来信来访工作。要重点做好县委、县政府领导批办信、接待群众来访调查处理工作，要做到件件有答复，事事有回单。以维护卫生队伍稳定、社会安定稳定。</w:t>
      </w:r>
    </w:p>
    <w:p>
      <w:pPr>
        <w:pStyle w:val="Normal"/>
        <w:rPr/>
      </w:pPr>
      <w:r>
        <w:rPr/>
        <w:t>7</w:t>
      </w:r>
      <w:r>
        <w:rPr/>
        <w:t>、建立矛盾纠纷排查机制。坚持“及时排查、各负其责，工作在前、预防为主”的工作原则，深入开展群体性事件，矛盾纠纷，信访苗头的排查调处活动。</w:t>
      </w:r>
    </w:p>
    <w:p>
      <w:pPr>
        <w:pStyle w:val="Normal"/>
        <w:rPr/>
      </w:pPr>
      <w:r>
        <w:rPr/>
        <w:t>8</w:t>
      </w:r>
      <w:r>
        <w:rPr/>
        <w:t>、计划年底接受市、县创建平安医院领导小组考核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