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英文模板"/>
      <w:r>
        <w:rPr/>
        <w:t>大学自我介绍英文模板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0*yearsinSeptemberadmittedtotheUniversityofadspecialtyXX.From200*to200*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*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