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书活动倡议书最新2023"/>
      <w:r>
        <w:rPr/>
        <w:t>捐书活动倡议书最新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似箭，岁月如梭。又到了毕业的季节，绿意染浓了枝头，渗透着离别的味道。您将阔别生活了四年的母校，踏上人生新的征程，您是否还眷恋着留下您青春足迹的大学校园，眷恋着宁静而书香四溢的图书馆</w:t>
      </w:r>
      <w:r>
        <w:rPr/>
        <w:t>?</w:t>
      </w:r>
      <w:r>
        <w:rPr/>
        <w:t>整理行囊时，您可会为那些曾经爱不释手而今又无法带走的书籍而烦恼</w:t>
      </w:r>
      <w:r>
        <w:rPr/>
        <w:t>?</w:t>
      </w:r>
      <w:r>
        <w:rPr/>
        <w:t>可会为很多您曾经读过的好书只能当作废纸卖掉或丢弃而痛心</w:t>
      </w:r>
      <w:r>
        <w:rPr/>
        <w:t>?</w:t>
      </w:r>
      <w:r>
        <w:rPr/>
        <w:t>您是否希望这些书籍能继续被利用、被珍视</w:t>
      </w:r>
      <w:r>
        <w:rPr/>
        <w:t>?</w:t>
      </w:r>
      <w:r>
        <w:rPr/>
        <w:t>一册书籍一份情，一缕书香一片心。您捐出的不仅仅是一本书，不仅仅是让更多人分享到您的读书之乐，更体现出您对母校的感恩之意。我们会将您捐赠的图书加工后，集中存放在于漂流书架上，供您的学弟学妹们研读。让图书馆帮您把饱含您浓浓情意的书籍传递下去，帮您在母校再增添一段温馨的回忆，浪漫的传奇。还犹豫什么，快叫上您的同学，让这股浓浓的爱心在校园里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