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管理规定"/>
      <w:r>
        <w:rPr/>
        <w:t>护士管理规定</w:t>
      </w:r>
      <w:bookmarkEnd w:id="0"/>
    </w:p>
    <w:p>
      <w:pPr>
        <w:pStyle w:val="Normal"/>
        <w:rPr/>
      </w:pPr>
      <w:r>
        <w:rPr/>
        <w:t>1</w:t>
      </w:r>
      <w:r>
        <w:rPr/>
        <w:t>、热爱护理专业，安心本职工作，坚守工作岗位，尽职尽责，全心全意为病人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止稳重、仪表端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遵守医院各项规章制度，防止差错事故</w:t>
      </w:r>
      <w:r>
        <w:rPr/>
        <w:t>;</w:t>
      </w:r>
    </w:p>
    <w:p>
      <w:pPr>
        <w:pStyle w:val="Normal"/>
        <w:rPr/>
      </w:pPr>
      <w:r>
        <w:rPr/>
        <w:t>、严格遵守医院护理管理制度，不断提高护理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岗位责任制，医、护、工分工明确，严格按各班工作标准要求完成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良好的医护患关系，做好病人及家属的健康宣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照各级各层次护理人员职责要求，熟练掌握并严格按照内科护理常规及各项护理技术、操作规程、操作流程准确安全地完成临床护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熟悉内科常见疾病诊疗原则、常见化疗药物的用法及毒副反应的观察和护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遵纪守法，服从科内工作安排，团结合作，需要临时调班要征得护长同意，不能私自调班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每位护士均要留下联系电话，以备科室临床护理工作查询，离开广州要报告护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高级责任护士有指导初级责任护士工作及护理质控的责任和义务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主管护理师、护理师有协助护长管理病区及带教新入职护士、临床实习护生的责任和义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刻苦钻研、精益求精，不断更新护理知识，积极开展新技术、新业务，提高业务技术水平，每人每年完成一篇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