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冠肺炎疫情中英雄人物的优秀事迹材料两千字"/>
      <w:r>
        <w:rPr/>
        <w:t>在新冠肺炎疫情中英雄人物的优秀事迹材料两千字</w:t>
      </w:r>
      <w:bookmarkEnd w:id="0"/>
    </w:p>
    <w:p>
      <w:pPr>
        <w:pStyle w:val="Normal"/>
        <w:rPr/>
      </w:pPr>
      <w:r>
        <w:rPr/>
        <w:t>_</w:t>
      </w:r>
      <w:r>
        <w:rPr/>
        <w:t>，男，</w:t>
      </w:r>
      <w:r>
        <w:rPr/>
        <w:t>56</w:t>
      </w:r>
      <w:r>
        <w:rPr/>
        <w:t>岁，汉族，</w:t>
      </w:r>
      <w:r>
        <w:rPr/>
        <w:t>_</w:t>
      </w:r>
      <w:r>
        <w:rPr/>
        <w:t>如东人，</w:t>
      </w:r>
      <w:r>
        <w:rPr/>
        <w:t>18</w:t>
      </w:r>
      <w:r>
        <w:rPr/>
        <w:t>岁入伍，服役于闻名全军的“硬骨头六连”所在部队一军一师一团，曾参加</w:t>
      </w:r>
      <w:r>
        <w:rPr/>
        <w:t>1984</w:t>
      </w:r>
      <w:r>
        <w:rPr/>
        <w:t>年</w:t>
      </w:r>
      <w:r>
        <w:rPr/>
        <w:t>7</w:t>
      </w:r>
      <w:r>
        <w:rPr/>
        <w:t>月对越自卫反击战，荣立三等功，</w:t>
      </w:r>
      <w:r>
        <w:rPr/>
        <w:t>1986</w:t>
      </w:r>
      <w:r>
        <w:rPr/>
        <w:t>年</w:t>
      </w:r>
      <w:r>
        <w:rPr/>
        <w:t>7</w:t>
      </w:r>
      <w:r>
        <w:rPr/>
        <w:t>月加入中国共产党，</w:t>
      </w:r>
      <w:r>
        <w:rPr/>
        <w:t>2000</w:t>
      </w:r>
      <w:r>
        <w:rPr/>
        <w:t>年退役转业，任如东县民政局财务科科长、监察室主任、救灾救助科长，</w:t>
      </w:r>
      <w:r>
        <w:rPr/>
        <w:t>2019</w:t>
      </w:r>
      <w:r>
        <w:rPr/>
        <w:t>年</w:t>
      </w:r>
      <w:r>
        <w:rPr/>
        <w:t>3</w:t>
      </w:r>
      <w:r>
        <w:rPr/>
        <w:t>月任如东县应急管理局应急管理科科长。先后荣立</w:t>
      </w:r>
      <w:r>
        <w:rPr/>
        <w:t>5</w:t>
      </w:r>
      <w:r>
        <w:rPr/>
        <w:t>次三等功。</w:t>
      </w:r>
    </w:p>
    <w:p>
      <w:pPr>
        <w:pStyle w:val="Normal"/>
        <w:rPr/>
      </w:pPr>
      <w:r>
        <w:rPr/>
        <w:t>在这个新春佳节时期，一场来势汹涌的新型冠状病毒肆虐中华大地，疫情发展举国关注，牵动着每一个人的心。</w:t>
      </w:r>
      <w:r>
        <w:rPr/>
        <w:t>_</w:t>
      </w:r>
      <w:r>
        <w:rPr/>
        <w:t>同志作为一名老党员，自觉践行优秀共产党员的初心和使命，尽忠职守、无私奉献。疫情防控工作开展以来，他坚持工作在第一线，每天认真协调保障应急中心视频系统畅通，为省市县疫情防控会议和信息上传下达做好服务保障，闲暇之余，才有时间照顾近期刚做完手术在家静养的爱人，他舍小家为大家，把人民群众的身体健康和生命安全放在了第一位，充分展现了一个共产党员的亮丽风采。</w:t>
      </w:r>
    </w:p>
    <w:p>
      <w:pPr>
        <w:pStyle w:val="Normal"/>
        <w:rPr/>
      </w:pPr>
      <w:r>
        <w:rPr/>
        <w:t>作为一名参加过实战的退役军人，在这场没有硝烟的疫情攻坚战斗中，</w:t>
      </w:r>
      <w:r>
        <w:rPr/>
        <w:t>_</w:t>
      </w:r>
      <w:r>
        <w:rPr/>
        <w:t>贯彻听党指挥的优良作风，服从领导按排、履职尽责、鞠躬尽瘁、奋勇拼搏，在广大群众阖家团聚的大年初一，他仍然坚守岗位，认真值守，为春节期间疫情防控工作默默奉献。在局党组布置无物业小区卡口执勤任务时，他第一时间响应，主动参与卡口设置、讨论人员编组、编制值班表，积极参加第一班执勤，为全局工作人员起到了良好的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同志在前期的疫情防控工作中，切实做到了心系人民、行为人民，他工作积极、作风优良、成绩突出，是一位无愧于党、无愧于人民的忠诚战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