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实习自我鉴定简短"/>
      <w:r>
        <w:rPr/>
        <w:t>师范实习自我鉴定简短</w:t>
      </w:r>
      <w:bookmarkEnd w:id="0"/>
    </w:p>
    <w:p>
      <w:pPr>
        <w:pStyle w:val="Normal"/>
        <w:rPr/>
      </w:pPr>
      <w:r>
        <w:rPr/>
        <w:t>从</w:t>
      </w:r>
      <w:r>
        <w:rPr/>
        <w:t>9</w:t>
      </w:r>
      <w:r>
        <w:rPr/>
        <w:t>月</w:t>
      </w:r>
      <w:r>
        <w:rPr/>
        <w:t>14</w:t>
      </w:r>
      <w:r>
        <w:rPr/>
        <w:t>日到今天，我走过了师范生教育实习的</w:t>
      </w:r>
      <w:r>
        <w:rPr/>
        <w:t>51</w:t>
      </w:r>
      <w:r>
        <w:rPr/>
        <w:t>个日子，其中的酸甜苦辣、欢笑泪水一点一滴我还历历在目，心装得满满的……</w:t>
      </w:r>
    </w:p>
    <w:p>
      <w:pPr>
        <w:pStyle w:val="Normal"/>
        <w:rPr/>
      </w:pPr>
      <w:r>
        <w:rPr/>
        <w:t>细心经营，用爱呵护</w:t>
      </w:r>
    </w:p>
    <w:p>
      <w:pPr>
        <w:pStyle w:val="Normal"/>
        <w:rPr/>
      </w:pPr>
      <w:r>
        <w:rPr/>
        <w:t>9</w:t>
      </w:r>
      <w:r>
        <w:rPr/>
        <w:t>月</w:t>
      </w:r>
      <w:r>
        <w:rPr/>
        <w:t>14</w:t>
      </w:r>
      <w:r>
        <w:rPr/>
        <w:t>日晚上</w:t>
      </w:r>
      <w:r>
        <w:rPr/>
        <w:t>7:50</w:t>
      </w:r>
      <w:r>
        <w:rPr/>
        <w:t>分我如期与我的学生见面了，踏进教室门口</w:t>
      </w:r>
      <w:r>
        <w:rPr/>
        <w:t>(</w:t>
      </w:r>
      <w:r>
        <w:rPr/>
        <w:t>高二</w:t>
      </w:r>
      <w:r>
        <w:rPr/>
        <w:t>22</w:t>
      </w:r>
      <w:r>
        <w:rPr/>
        <w:t>班、理科班</w:t>
      </w:r>
      <w:r>
        <w:rPr/>
        <w:t>)</w:t>
      </w:r>
      <w:r>
        <w:rPr/>
        <w:t>的那一刻掌声如雷般响起，接着我自我介绍，完毕学生跟我要联系方式，当时我给了我的电话联系方式，教室里立刻齐声响起：“</w:t>
      </w:r>
      <w:r>
        <w:rPr/>
        <w:t>QQ</w:t>
      </w:r>
      <w:r>
        <w:rPr/>
        <w:t>、微博，我要新浪的微博……”当时我心里就想：这帮</w:t>
      </w:r>
      <w:r>
        <w:rPr/>
        <w:t>90</w:t>
      </w:r>
      <w:r>
        <w:rPr/>
        <w:t>后真先进，还特别地活跃，看来这不是一个省油的班</w:t>
      </w:r>
      <w:r>
        <w:rPr/>
        <w:t>!</w:t>
      </w:r>
      <w:r>
        <w:rPr/>
        <w:t>事后跟原班主任了解，原来这帮学生基本上每个人都有一部手机，班里也建立了</w:t>
      </w:r>
      <w:r>
        <w:rPr/>
        <w:t>Q</w:t>
      </w:r>
      <w:r>
        <w:rPr/>
        <w:t>群，但这个班级的集体荣誉感不强，从原班主任上个学期</w:t>
      </w:r>
      <w:r>
        <w:rPr/>
        <w:t>4</w:t>
      </w:r>
      <w:r>
        <w:rPr/>
        <w:t>月份接手这个班开始到现在只拿过一次标兵班</w:t>
      </w:r>
      <w:r>
        <w:rPr/>
        <w:t>(</w:t>
      </w:r>
      <w:r>
        <w:rPr/>
        <w:t>班风评比，每个星期一次</w:t>
      </w:r>
      <w:r>
        <w:rPr/>
        <w:t>)</w:t>
      </w:r>
      <w:r>
        <w:rPr/>
        <w:t>。原班主任说班的成绩很差，基本上每科的成绩都是倒数的，还说班上有个同学有心里障碍的，会骂人骂得很凶的…看来我的责任很重大啊，当时我就下了决心要全心全意协助班主任把这个班管理好，把班风、把成绩提升一下。</w:t>
      </w:r>
    </w:p>
    <w:p>
      <w:pPr>
        <w:pStyle w:val="Normal"/>
        <w:rPr/>
      </w:pPr>
      <w:r>
        <w:rPr/>
        <w:t>见习一周后，我就记住了班上所有学生的名字，并逐渐熟悉学生的性格、兴趣、思想等。我们班是理科班，特点：男生多，女生少</w:t>
      </w:r>
      <w:r>
        <w:rPr/>
        <w:t>(</w:t>
      </w:r>
      <w:r>
        <w:rPr/>
        <w:t>我们</w:t>
      </w:r>
      <w:r>
        <w:rPr/>
        <w:t>72</w:t>
      </w:r>
      <w:r>
        <w:rPr/>
        <w:t>人，男</w:t>
      </w:r>
      <w:r>
        <w:rPr/>
        <w:t>57</w:t>
      </w:r>
      <w:r>
        <w:rPr/>
        <w:t>，女</w:t>
      </w:r>
      <w:r>
        <w:rPr/>
        <w:t>15)</w:t>
      </w:r>
      <w:r>
        <w:rPr/>
        <w:t>。男生顽皮、爱捣乱，难管理，但是很容易走进他们的心，他们会缠着我问东问西，也会跟我讲班上的一些事情，比如东哥</w:t>
      </w:r>
      <w:r>
        <w:rPr/>
        <w:t>(</w:t>
      </w:r>
      <w:r>
        <w:rPr/>
        <w:t>原班主任</w:t>
      </w:r>
      <w:r>
        <w:rPr/>
        <w:t>)</w:t>
      </w:r>
      <w:r>
        <w:rPr/>
        <w:t>怎样跟一个音乐老师竞选当时班主任的，还有哪个男生暗恋哪个女生等等，而且还有一些学生加了我的微博，我每天都会去关注他们，所以对他们的心事多多少少会有一些了解的。而女生们对我似乎不大感兴趣，我想我还未能走进这些小女生的心。于是，我决定去体察“民情”。那天晚上，我下自修之后就去了女生宿舍，当时只有几个小女生在，她们看我来了也没有表现得很兴奋，也不大敢跟我讲话。于是我只好“先下手为强”，先是问一个成绩较好的女生想考什么大学</w:t>
      </w:r>
      <w:r>
        <w:rPr/>
        <w:t>(</w:t>
      </w:r>
      <w:r>
        <w:rPr/>
        <w:t>一般高二的学生对大学已有初步的设想</w:t>
      </w:r>
      <w:r>
        <w:rPr/>
        <w:t>)</w:t>
      </w:r>
      <w:r>
        <w:rPr/>
        <w:t>，她回答我说，“想考复旦大学”，于是我跟她讲了复旦大学的档次、招生情况、学校环境等等，接着又有人问：“武汉大学怎么样</w:t>
      </w:r>
      <w:r>
        <w:rPr/>
        <w:t>?”</w:t>
      </w:r>
      <w:r>
        <w:rPr/>
        <w:t>我知道我们找到了共同的话题，后来我们聊了很多，聊到网络红人凤姐，聊到了食物添加剂，一直聊到宿舍门禁时间我才走，原来不是小女生们不够热情而是我对她们不够关心啊。后来小女生们经常邀请我到她们宿舍聊天呢…原来要想提高班主任工作质量，还必须要深入到学生之中。</w:t>
      </w:r>
    </w:p>
    <w:p>
      <w:pPr>
        <w:pStyle w:val="Normal"/>
        <w:rPr/>
      </w:pPr>
      <w:r>
        <w:rPr/>
        <w:t>慢慢地，我习惯他们叫我老师，我也真的把自己当成了他们的班主任。为了更好地去掌握这所学校的管理模式，和融入到学生当中，我坚持每个星期天晚上都去参加级的班主任例会，认真听学校主任和级长对上周的工作进行总结并对本周工作进行安排。级班主任例会回来就是我对自己班的上周情况进行总结，记得我第一次进行总结时总结得不完全，是原班主任悉心指导下我才慢慢地把握了一周总结。我每天进行着班主任的常规工作：</w:t>
      </w:r>
      <w:r>
        <w:rPr/>
        <w:t>6</w:t>
      </w:r>
      <w:r>
        <w:rPr/>
        <w:t>点半准时到达公区检查值日情况和卫生情况，下早晚读，看早操，巡堂</w:t>
      </w:r>
      <w:r>
        <w:rPr/>
        <w:t>(</w:t>
      </w:r>
      <w:r>
        <w:rPr/>
        <w:t>检查课堂纪律、看有没有人睡觉</w:t>
      </w:r>
      <w:r>
        <w:rPr/>
        <w:t>)</w:t>
      </w:r>
      <w:r>
        <w:rPr/>
        <w:t>，看自习等等。两个星期过去了，我们班的班风情况并没有什么好转，当然没有拿到标兵班，这时候月考的成绩逐渐出来了，我们除了历史是排理科普通班第一之外，英语、数学、化学等都排在倒数第二，状况很不乐观啊，看到成绩我的心很沉重。其中跟我十分要好的一个学生其他科都考得不错，化学却考了</w:t>
      </w:r>
      <w:r>
        <w:rPr/>
        <w:t>20</w:t>
      </w:r>
      <w:r>
        <w:rPr/>
        <w:t>分，我开始找她谈话，她跟我说是因为当时坐在她后面的一个人一直跟她要答案</w:t>
      </w:r>
      <w:r>
        <w:rPr/>
        <w:t>,</w:t>
      </w:r>
      <w:r>
        <w:rPr/>
        <w:t>所以她当时没什么心情做试卷。我知道考了</w:t>
      </w:r>
      <w:r>
        <w:rPr/>
        <w:t>20</w:t>
      </w:r>
      <w:r>
        <w:rPr/>
        <w:t>分她心里肯定也不好受，我开始安慰她并鼓励她，她也答应我要好好学习化学。接下来她真的每天都做化学题，不懂的就来问我了，看到她的好学上进，我也十分的开心。看来与学生的交流是心的沟通，只有实实在在的站在学生的角度上，走进学生的内心而不是一味的责怪和埋怨，这样的处理方式才会把班主任工作做到最好。</w:t>
      </w:r>
    </w:p>
    <w:p>
      <w:pPr>
        <w:pStyle w:val="Normal"/>
        <w:rPr/>
      </w:pPr>
      <w:r>
        <w:rPr/>
        <w:t>我知道高中生对大学很憧憬，也很希望自己能考上大学。我想利用月考成绩来刺激他们一下，让他们明确自己来上学的目标，也让他们知道分数的重要性</w:t>
      </w:r>
      <w:r>
        <w:rPr/>
        <w:t>(</w:t>
      </w:r>
      <w:r>
        <w:rPr/>
        <w:t>之前了解过，因为他们当时考进的分数都很低，所以他们都比较自卑，对分数也没有什么概念，考</w:t>
      </w:r>
      <w:r>
        <w:rPr/>
        <w:t>30</w:t>
      </w:r>
      <w:r>
        <w:rPr/>
        <w:t>分是习以为常的事情</w:t>
      </w:r>
      <w:r>
        <w:rPr/>
        <w:t>)</w:t>
      </w:r>
      <w:r>
        <w:rPr/>
        <w:t>。因此我特地设计了一个主题班会：“我的大学，我的梦”，我通过介绍我亲身体验大学环境来激起他们对大学的向往之情，然后根据他们的职业梦想来带领他们走近工作</w:t>
      </w:r>
      <w:r>
        <w:rPr/>
        <w:t>-</w:t>
      </w:r>
      <w:r>
        <w:rPr/>
        <w:t>招聘，利用招聘启示的要求条件告诉他们上大学的重要性，再给出不同档次大学的近两年录取分数线让他们知道离自己心仪的大学距离有多远，从而鼓励他们确定自己的目标作为学习的动力。开完班会第二天晚上学校召开了高二级的月考总结大会，我们班意外得拿了月考优胜奖</w:t>
      </w:r>
      <w:r>
        <w:rPr/>
        <w:t>(</w:t>
      </w:r>
      <w:r>
        <w:rPr/>
        <w:t>进步幅度排理科普通班第三</w:t>
      </w:r>
      <w:r>
        <w:rPr/>
        <w:t>)</w:t>
      </w:r>
      <w:r>
        <w:rPr/>
        <w:t>，接下来我意外的发现每天的班风评比我们班都排在普通班的前</w:t>
      </w:r>
      <w:r>
        <w:rPr/>
        <w:t>5</w:t>
      </w:r>
      <w:r>
        <w:rPr/>
        <w:t>名</w:t>
      </w:r>
      <w:r>
        <w:rPr/>
        <w:t>(</w:t>
      </w:r>
      <w:r>
        <w:rPr/>
        <w:t>共</w:t>
      </w:r>
      <w:r>
        <w:rPr/>
        <w:t>21</w:t>
      </w:r>
      <w:r>
        <w:rPr/>
        <w:t>个普通班</w:t>
      </w:r>
      <w:r>
        <w:rPr/>
        <w:t>)</w:t>
      </w:r>
      <w:r>
        <w:rPr/>
        <w:t>。看来适当地对学生进行感性的教育和给予鼓励更能提高教育教学质量。</w:t>
      </w:r>
    </w:p>
    <w:p>
      <w:pPr>
        <w:pStyle w:val="Normal"/>
        <w:rPr/>
      </w:pPr>
      <w:r>
        <w:rPr/>
        <w:t>虽然每天的早出晚归，每天的跟班很累，但是当看到自己的学生，看到他们年轻朝气的脸孔，看到孜孜不倦地学习，我觉得这个班主任当得再苦再累都是值得的</w:t>
      </w:r>
      <w:r>
        <w:rPr/>
        <w:t>!</w:t>
      </w:r>
    </w:p>
    <w:p>
      <w:pPr>
        <w:pStyle w:val="Normal"/>
        <w:rPr/>
      </w:pPr>
      <w:r>
        <w:rPr/>
        <w:t>挑战三尺讲坛</w:t>
      </w:r>
    </w:p>
    <w:p>
      <w:pPr>
        <w:pStyle w:val="Normal"/>
        <w:rPr/>
      </w:pPr>
      <w:r>
        <w:rPr/>
        <w:t>实习时，我被安排在高二级教理科班化学，教材是人教版化学选修四化学反应原理。化学反应原理是高中化学知识最难的部分，我感觉自己当时学得也不是特别好，现在让我来教别人，我心里咯噔了一下，这谈何容易啊</w:t>
      </w:r>
      <w:r>
        <w:rPr/>
        <w:t>?!</w:t>
      </w:r>
      <w:r>
        <w:rPr/>
        <w:t>幸好指导老师先安排我听课和批改作业，以了解学生水平。于是从</w:t>
      </w:r>
      <w:r>
        <w:rPr/>
        <w:t>9</w:t>
      </w:r>
      <w:r>
        <w:rPr/>
        <w:t>月</w:t>
      </w:r>
      <w:r>
        <w:rPr/>
        <w:t>15</w:t>
      </w:r>
      <w:r>
        <w:rPr/>
        <w:t>日</w:t>
      </w:r>
      <w:r>
        <w:rPr/>
        <w:t>-9</w:t>
      </w:r>
      <w:r>
        <w:rPr/>
        <w:t>月</w:t>
      </w:r>
      <w:r>
        <w:rPr/>
        <w:t>25</w:t>
      </w:r>
      <w:r>
        <w:rPr/>
        <w:t>日我进行见习听课两周，我不仅听自己的指导老师的课，也听了高二级所有化学老师的课，还去高一级听课。听课之前我都要先自行备课，然后再去听课，听完课后积极评课并与老师讨论教法。在听课时我发现了这边的教学方式与我们平时练的微格有点不太一样，他的教学模式都是一个知识点一道习题巩固，或者是由一习题引出一个知识点</w:t>
      </w:r>
      <w:r>
        <w:rPr/>
        <w:t>;</w:t>
      </w:r>
      <w:r>
        <w:rPr/>
        <w:t>也不注重导入，一般他们上课都是直接开门见山的讲这节课，看来大学学的教学论也要根据实际情况活学活用才行啊</w:t>
      </w:r>
      <w:r>
        <w:rPr/>
        <w:t>!</w:t>
      </w:r>
    </w:p>
    <w:p>
      <w:pPr>
        <w:pStyle w:val="Normal"/>
        <w:rPr/>
      </w:pPr>
      <w:r>
        <w:rPr/>
        <w:t>我最担心也最期待的终于来了，</w:t>
      </w:r>
      <w:r>
        <w:rPr/>
        <w:t>9</w:t>
      </w:r>
      <w:r>
        <w:rPr/>
        <w:t>月</w:t>
      </w:r>
      <w:r>
        <w:rPr/>
        <w:t>26</w:t>
      </w:r>
      <w:r>
        <w:rPr/>
        <w:t>日，我正式挑战三尺讲台。我第一个课题是第二章第一节《化学反应速率》，为了讲好这节课我提前了三天备课，备课前，我先把课本的内容研究一遍，再看配套的教师教学用书，教师教学用书提示学生已在化学必修</w:t>
      </w:r>
      <w:r>
        <w:rPr/>
        <w:t>2</w:t>
      </w:r>
      <w:r>
        <w:rPr/>
        <w:t>初步学过化学反应速率的内容，因此我又将必修</w:t>
      </w:r>
      <w:r>
        <w:rPr/>
        <w:t>2</w:t>
      </w:r>
      <w:r>
        <w:rPr/>
        <w:t>的课本研究一遍已了解学生对这一个内容的掌握程度。接着我又把学生练习册</w:t>
      </w:r>
      <w:r>
        <w:rPr/>
        <w:t>(</w:t>
      </w:r>
      <w:r>
        <w:rPr/>
        <w:t>金榜夺冠</w:t>
      </w:r>
      <w:r>
        <w:rPr/>
        <w:t>)</w:t>
      </w:r>
      <w:r>
        <w:rPr/>
        <w:t>做了一遍，做完之后我终于悟出了其实这节课的内容是对以前学过的知识进行一个系统的复习，同时是为本章第三节的内容《化学平衡》做铺垫的。做了前面这么多准备工作后我就开始写教案和做课件，完成后我就发给指导老师看，令我惊讶的是第一次自己准备的</w:t>
      </w:r>
      <w:r>
        <w:rPr/>
        <w:t>40min</w:t>
      </w:r>
      <w:r>
        <w:rPr/>
        <w:t>课的教案老师竟然说通过，而且说思路很好，重难点把握的很到位，这让我一下子自信心满满的。虽然是得到了老师的肯定，但是毕竟是第一次真正地上讲台，多少心里还是紧张的，当时我还写了</w:t>
      </w:r>
      <w:r>
        <w:rPr/>
        <w:t>2</w:t>
      </w:r>
      <w:r>
        <w:rPr/>
        <w:t>页的讲稿，把自己课上要讲的每一句话、把学生的每一次反应都做了设想，并且把讲稿背的非常熟。终于站在讲台上了，面对</w:t>
      </w:r>
      <w:r>
        <w:rPr/>
        <w:t>70</w:t>
      </w:r>
      <w:r>
        <w:rPr/>
        <w:t>多个学生，还有指导老师坐在教室后面听课，我觉得自己并没有想象中的那么紧张，相反我表现还是比较从容、淡定的。一堂课下来，我发现学生还是有反应的，这证明我讲得还是可以的</w:t>
      </w:r>
      <w:r>
        <w:rPr/>
        <w:t>!</w:t>
      </w:r>
      <w:r>
        <w:rPr/>
        <w:t>但是当指导老师对我评课时我才意识到问题的严重性，她说：“跳跃性太大了，学生有点反应不过来”“你可以试着过渡时讲慢一点，让学生有个反应的时间，让学生知道你是要讲下一个内容了。”于是第二节重复课是我按老师的建议在每个内容的过渡时讲慢点，果然学生的课堂反应和参与度比第一节课要好很多，老师评课也说进步很大。后来我回去根据课堂效果和学生反应、自己的教学反思修改教案和</w:t>
      </w:r>
      <w:r>
        <w:rPr/>
        <w:t>ppt</w:t>
      </w:r>
      <w:r>
        <w:rPr/>
        <w:t>，第三节、四节课讲得更好了</w:t>
      </w:r>
      <w:r>
        <w:rPr/>
        <w:t>!</w:t>
      </w:r>
      <w:r>
        <w:rPr/>
        <w:t>因此在以后的每一次讲课，我都按照“研究教材</w:t>
      </w:r>
      <w:r>
        <w:rPr/>
        <w:t>-</w:t>
      </w:r>
      <w:r>
        <w:rPr/>
        <w:t>参考教师用书</w:t>
      </w:r>
      <w:r>
        <w:rPr/>
        <w:t>-</w:t>
      </w:r>
      <w:r>
        <w:rPr/>
        <w:t>做习题</w:t>
      </w:r>
      <w:r>
        <w:rPr/>
        <w:t>-</w:t>
      </w:r>
      <w:r>
        <w:rPr/>
        <w:t>做教案和课件</w:t>
      </w:r>
      <w:r>
        <w:rPr/>
        <w:t>-</w:t>
      </w:r>
      <w:r>
        <w:rPr/>
        <w:t>讲课</w:t>
      </w:r>
      <w:r>
        <w:rPr/>
        <w:t>-</w:t>
      </w:r>
      <w:r>
        <w:rPr/>
        <w:t>反思并修改课件</w:t>
      </w:r>
      <w:r>
        <w:rPr/>
        <w:t>-</w:t>
      </w:r>
      <w:r>
        <w:rPr/>
        <w:t>讲课”这样的环节进行，我发现自己的上课质量越来越好了</w:t>
      </w:r>
      <w:r>
        <w:rPr/>
        <w:t>!</w:t>
      </w:r>
    </w:p>
    <w:p>
      <w:pPr>
        <w:pStyle w:val="Normal"/>
        <w:rPr/>
      </w:pPr>
      <w:r>
        <w:rPr/>
        <w:t>我记得</w:t>
      </w:r>
      <w:r>
        <w:rPr/>
        <w:t>9</w:t>
      </w:r>
      <w:r>
        <w:rPr/>
        <w:t>月</w:t>
      </w:r>
      <w:r>
        <w:rPr/>
        <w:t>28</w:t>
      </w:r>
      <w:r>
        <w:rPr/>
        <w:t>日星期三，我讲第二次新课《影响化学反应速率的因素》，正好那天四节课</w:t>
      </w:r>
      <w:r>
        <w:rPr/>
        <w:t>(</w:t>
      </w:r>
      <w:r>
        <w:rPr/>
        <w:t>上午两节，下午两节</w:t>
      </w:r>
      <w:r>
        <w:rPr/>
        <w:t>)</w:t>
      </w:r>
      <w:r>
        <w:rPr/>
        <w:t>，我上完三节课，老师说看我太累了，精神不是很好，然后她就上了《影响化学反应速率的因素》最后一节重复课，我则坐在后面听。老师是用我的教案和</w:t>
      </w:r>
      <w:r>
        <w:rPr/>
        <w:t>ppt</w:t>
      </w:r>
      <w:r>
        <w:rPr/>
        <w:t>上课的，但是我发现在同样的</w:t>
      </w:r>
      <w:r>
        <w:rPr/>
        <w:t>40min</w:t>
      </w:r>
      <w:r>
        <w:rPr/>
        <w:t>，她讲的内容比我丰富多了，比如在讲浓度对反应速率影响的演示实验时不同浓度的草酸跟相同浓度相同体积的高锰酸钾溶液反应，我是让学生看一下实验内容就做给学生看</w:t>
      </w:r>
      <w:r>
        <w:rPr/>
        <w:t>;</w:t>
      </w:r>
      <w:r>
        <w:rPr/>
        <w:t>而老师是先讲草酸与高锰酸钾反应的化学方程式，引导学生高锰酸钾反应前后有颜色变化和反应有气体放出来定性地判断反应速率的快慢，然后再做演示实验。我觉得这样能帮助学生形成一种思维模式</w:t>
      </w:r>
      <w:r>
        <w:rPr/>
        <w:t>(</w:t>
      </w:r>
      <w:r>
        <w:rPr/>
        <w:t>怎样去判断反应速率的快慢</w:t>
      </w:r>
      <w:r>
        <w:rPr/>
        <w:t>)</w:t>
      </w:r>
      <w:r>
        <w:rPr/>
        <w:t>，又能让学生在观看演示实验时有所准备而不至于实验看完了却不知怎么回事。这是我自己上了课然后听课对比，找到了自己的不足，在以后的课堂教学中我都会倍加注意。在后来的一次听课中，我还注意到如果一节课有几个演示实验，简单操作的可以让学生参与，这样的话既可以提高学生课堂的兴趣和参与度，又可以借此机会矫正学生的错误操作</w:t>
      </w:r>
      <w:r>
        <w:rPr/>
        <w:t>;</w:t>
      </w:r>
      <w:r>
        <w:rPr/>
        <w:t>如果几个演示实验都是由老师做，学生慢慢会不太感兴趣，那么教学质量就上不去。上课、听课不断的交替进行着，我也不断地反思提高自己的教学技能、教学水平。终于我把这段时间所积累的经验在《催化剂对反应速率的影响》课上发挥的淋漓尽致，那天年级备课组长来听课了，听到他对我甚高的评价，我知道我的辛苦和努力有了回报。</w:t>
      </w:r>
    </w:p>
    <w:p>
      <w:pPr>
        <w:pStyle w:val="Normal"/>
        <w:rPr/>
      </w:pPr>
      <w:r>
        <w:rPr/>
        <w:t>上课还在继续着，星期二、三两个晚上都要熬夜备新课，</w:t>
      </w:r>
      <w:r>
        <w:rPr/>
        <w:t>1</w:t>
      </w:r>
      <w:r>
        <w:rPr/>
        <w:t>点多了，看到全部的队员都睡下了，我真想不备课了明天随便讲讲就算了。但是我一想到那</w:t>
      </w:r>
      <w:r>
        <w:rPr/>
        <w:t>70</w:t>
      </w:r>
      <w:r>
        <w:rPr/>
        <w:t>多双渴望的眼睛看着我时，一想到指导老师</w:t>
      </w:r>
      <w:r>
        <w:rPr/>
        <w:t>11</w:t>
      </w:r>
      <w:r>
        <w:rPr/>
        <w:t>点多还在帮我找合适的习题，我就有了备课的动力，为了你们我豁出去了</w:t>
      </w:r>
      <w:r>
        <w:rPr/>
        <w:t>!</w:t>
      </w:r>
      <w:r>
        <w:rPr/>
        <w:t>我还清楚地记得，</w:t>
      </w:r>
      <w:r>
        <w:rPr/>
        <w:t>23</w:t>
      </w:r>
      <w:r>
        <w:rPr/>
        <w:t>班的孩子，那天我去下班，你们从</w:t>
      </w:r>
      <w:r>
        <w:rPr/>
        <w:t>8:50</w:t>
      </w:r>
      <w:r>
        <w:rPr/>
        <w:t>晚自习开始就一直有人来问问题，到</w:t>
      </w:r>
      <w:r>
        <w:rPr/>
        <w:t>9:40</w:t>
      </w:r>
      <w:r>
        <w:rPr/>
        <w:t>下课你们竟然不让我走，你们说：“老师</w:t>
      </w:r>
      <w:r>
        <w:rPr/>
        <w:t>10:15</w:t>
      </w:r>
      <w:r>
        <w:rPr/>
        <w:t>才走吧，我们想多问一会。”看到孩子们诚恳的眼神，我当然十分乐意的留下了。同时我发现自己其实知识还远远不够渊博，有时候学生问个问题我一时半会解答不出的，所以我一有空就钻研教材习题。</w:t>
      </w:r>
    </w:p>
    <w:p>
      <w:pPr>
        <w:pStyle w:val="Normal"/>
        <w:rPr/>
      </w:pPr>
      <w:r>
        <w:rPr/>
        <w:t>短短的</w:t>
      </w:r>
      <w:r>
        <w:rPr/>
        <w:t>3</w:t>
      </w:r>
      <w:r>
        <w:rPr/>
        <w:t>个星期过去了，理科班的课上完了，自己终于有时间休息一下，不用天天熬夜备课。但我知道文科班化学老师生病了，于是我主动请求教文科班化学。教文科班理科虽然内容简单，但是真不容易，因为文科高考不考化学，所以他们对化学根本不感兴趣，第一次上课真受打击，课堂气氛很闷，认真听课的人不多，提问也没反应。但慢慢的，我发现只要讲到有趣罕见的东西他们就很感兴趣，比如讲合金金首饰</w:t>
      </w:r>
      <w:r>
        <w:rPr/>
        <w:t>;</w:t>
      </w:r>
      <w:r>
        <w:rPr/>
        <w:t>或者说话方式变一下也可以调节气氛，比如说提问个帅哥、我们来个男女搭配。这样他们对我的关注就越来越多，自然的上课参与度就高，教学质量也上去了</w:t>
      </w:r>
      <w:r>
        <w:rPr/>
        <w:t>!</w:t>
      </w:r>
      <w:r>
        <w:rPr/>
        <w:t>看来我们要多从学生的角度出发，考虑从他们感兴趣的角度上课，这样自然教学质量也能提高。</w:t>
      </w:r>
    </w:p>
    <w:p>
      <w:pPr>
        <w:pStyle w:val="Normal"/>
        <w:rPr/>
      </w:pPr>
      <w:r>
        <w:rPr/>
        <w:t>如果说用一个字概括怎么来提高教学质量，我觉得用“心”字最恰当，如果用两个字概括，我认为是“沟通”。只要你愿意，你就可以上好每一节课</w:t>
      </w:r>
      <w:r>
        <w:rPr/>
        <w:t>!</w:t>
      </w:r>
    </w:p>
    <w:p>
      <w:pPr>
        <w:pStyle w:val="Normal"/>
        <w:rPr/>
      </w:pPr>
      <w:r>
        <w:rPr/>
        <w:t>满载而归</w:t>
      </w:r>
    </w:p>
    <w:p>
      <w:pPr>
        <w:pStyle w:val="Normal"/>
        <w:widowControl/>
        <w:bidi w:val="0"/>
        <w:spacing w:before="180" w:after="180"/>
        <w:jc w:val="left"/>
        <w:rPr/>
      </w:pPr>
      <w:r>
        <w:rPr/>
        <w:t>实习已经接近尾声，心里有太多的留恋与不舍。心里装得满满的</w:t>
      </w:r>
      <w:r>
        <w:rPr/>
        <w:t>.</w:t>
      </w:r>
      <w:r>
        <w:rPr/>
        <w:t>都是学生的影子，学生上课时渴求知识的双眼、与学生一起排练大合唱的日子、跟学生一起迎接月考……还有我们亲爱的队友，我可爱的兄弟姐妹，忘不了跟你们一起踢毽子的快乐情景，更忘不了我们在海滩上释放自己……实习虽然辛苦，但是有你们同在，我们都不寂寞</w:t>
      </w:r>
      <w:r>
        <w:rPr/>
        <w:t>;</w:t>
      </w:r>
      <w:r>
        <w:rPr/>
        <w:t>我们虽然在这里奉献了不少，但是我们收获的更多，跟班主任学习了很多优秀的管理班级经验，跟科任指导老师学习了如何备好课、上好课，收获了与学生纯洁有好的师生情谊……我们空手而来，却满载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