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安神补心丸说明书"/>
      <w:r>
        <w:rPr/>
        <w:t>修正安神补心丸说明书</w:t>
      </w:r>
      <w:bookmarkEnd w:id="0"/>
    </w:p>
    <w:p>
      <w:pPr>
        <w:pStyle w:val="Normal"/>
        <w:rPr/>
      </w:pPr>
      <w:r>
        <w:rPr/>
        <w:t>问：安神补心片和安神补心丸有什么区别</w:t>
      </w:r>
    </w:p>
    <w:p>
      <w:pPr>
        <w:pStyle w:val="Normal"/>
        <w:rPr/>
      </w:pPr>
      <w:r>
        <w:rPr/>
        <w:t>答：安神补心片【功能主治】养心安神。用于心血不足引起的心悸失眠，头晕耳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神补心丸为医保非处方药。用于心血不足、虚火内扰所致的心悸失眠、头晕耳鸣、养心安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