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党课培训心得写作范文"/>
      <w:r>
        <w:rPr/>
        <w:t>2023</w:t>
      </w:r>
      <w:r>
        <w:rPr/>
        <w:t>年入党积极分子党课培训心得写作范文</w:t>
      </w:r>
      <w:bookmarkEnd w:id="0"/>
    </w:p>
    <w:p>
      <w:pPr>
        <w:pStyle w:val="Normal"/>
        <w:rPr/>
      </w:pPr>
      <w:r>
        <w:rPr/>
        <w:t>我作为学生干部很荣幸的参加了</w:t>
      </w:r>
      <w:r>
        <w:rPr/>
        <w:t>x</w:t>
      </w:r>
      <w:r>
        <w:rPr/>
        <w:t>大学</w:t>
      </w:r>
      <w:r>
        <w:rPr/>
        <w:t>x</w:t>
      </w:r>
      <w:r>
        <w:rPr/>
        <w:t>年千人层次青年马克思主义者培训班，此次培训的目的是让更多的青年学生学习并了解马克思主义理论，并使之与实践相结合，为建设富强、民主、文明的社会主义中国而奠定坚实的思想基础。此次大会是由校团委副书记李晓安主持，辽宁省团校副校长常家树和学生代表王美力应邀出席此次大会，并做了非常精彩的演讲，我也因此接受了一场深刻而又意义深远的马克思主义的洗礼，令我感触颇深。</w:t>
      </w:r>
    </w:p>
    <w:p>
      <w:pPr>
        <w:pStyle w:val="Normal"/>
        <w:rPr/>
      </w:pPr>
      <w:r>
        <w:rPr/>
        <w:t>常教授用慷慨激昂又不乏幽默诙谐的语言讲述了中国近代历史上发生的很多关键性的事件，尤其是中国</w:t>
      </w:r>
      <w:r>
        <w:rPr/>
        <w:t>***</w:t>
      </w:r>
      <w:r>
        <w:rPr/>
        <w:t>波澜壮阔的成长历程，充满智慧的语言中饱含了对中国</w:t>
      </w:r>
      <w:r>
        <w:rPr/>
        <w:t>***</w:t>
      </w:r>
      <w:r>
        <w:rPr/>
        <w:t>的钦佩与崇敬，也充满了对青年一代马克思主义者的殷切期望与信心。下午学生代表王美力同学从另一个角度阐述了马克思主义在我们学习、工作、生活中的重要作用，她提出的青年马克思主义者要做乐于奉献者，眼界开阔者，结果导向者等的观点给我留下了深的印象。</w:t>
      </w:r>
    </w:p>
    <w:p>
      <w:pPr>
        <w:pStyle w:val="Normal"/>
        <w:rPr/>
      </w:pPr>
      <w:r>
        <w:rPr/>
        <w:t>通过这次培训，我深刻地认识到马克思主义作为我们的指导思想的重要作用，因此，我们要深入学习马克思主义，并使之与实践相结合。马克思主义理论就是实践的一个要素。马克思主义理论就是为了实践，服务于实践。任何马克思主义理论家都是为着解决现实世界的问题而建立理论。马克思主义理论本身的成立是紧紧地依赖于实际的，它最根本的要求就是必须以理论原则为指南解决我们现实的问题。离开实际的“理论”学习也许在有些人眼里是在掌握“理论”，但决不是掌握马克思主义理论。研究掌握马克思主义理论决不能离开对现实的考虑，不能单从词句和字面上来学习、研究，以为首先要理解掌握马克思主义理论的“纯粹精神”，然后才考虑现实问题，这样学到的东西实际上没有脱离抽象“理论”的窠臼，与真正、具体的马克思主义理论有天壤之别，因此，我们要注意马克思主义理论的中国化与实践化。</w:t>
      </w:r>
    </w:p>
    <w:p>
      <w:pPr>
        <w:pStyle w:val="Normal"/>
        <w:rPr/>
      </w:pPr>
      <w:r>
        <w:rPr/>
        <w:t>1</w:t>
      </w:r>
      <w:r>
        <w:rPr/>
        <w:t>、从宏观上来讲，学习理论要与中国的具体实际相结合。首先，我们要认识到马克思主义不是教条，马克思主义理论只有与中国的具体实际相结合才能迸发出强大的生命力，才会服务于并促进社会主义现代化建设。马克思主义是我们党的根本指导思想，实践证明，这一指导思想和理论基础，在任何时候、任何情况下都不能丢，都不能脱离中国的具体国情，否则我们的事业就会因为没有正确的理论指导和思想灵魂而迷失方向。我们作为年青一代的马克思主义者，身负建设祖国的重任，更要坚持马克思主义思想不动摇，并使之中国化，为我所用</w:t>
      </w:r>
      <w:r>
        <w:rPr/>
        <w:t>!</w:t>
      </w:r>
    </w:p>
    <w:p>
      <w:pPr>
        <w:pStyle w:val="Normal"/>
        <w:rPr/>
      </w:pPr>
      <w:r>
        <w:rPr/>
        <w:t>2</w:t>
      </w:r>
      <w:r>
        <w:rPr/>
        <w:t>、从微观上来讲，学习理论要与工作实际相结合。一是学以致用。把学到的科学理论和各种知识转化为解决实际问题的能力，转化为推动科学发展、促进社会和谐的能力。二是用以促学。带着实践中的问题学习，通过各种方式的学习寻找解决问题的答案，在解决问题的同时进一步完善知识结构，这样的学习更有针对性。总之，不论学什么、怎么学，都不能脱离工作实际。</w:t>
      </w:r>
    </w:p>
    <w:p>
      <w:pPr>
        <w:pStyle w:val="Normal"/>
        <w:rPr/>
      </w:pPr>
      <w:r>
        <w:rPr/>
        <w:t>3</w:t>
      </w:r>
      <w:r>
        <w:rPr/>
        <w:t>、理论与实践相结合还意味着，学习理论要不断地与时俱进，不断提出新的观点、新的思想，进行理论创新。但是并不是任何新的观点、新的思想都是对的，并不是任何“创新”都是马克思主义与时俱进的产物，我们要辩证的看待这个问题，理论的创新等待着实践的检验，实践才是检验真理的唯一标准。</w:t>
      </w:r>
    </w:p>
    <w:p>
      <w:pPr>
        <w:pStyle w:val="Normal"/>
        <w:rPr/>
      </w:pPr>
      <w:r>
        <w:rPr/>
        <w:t>通过学习，我不仅掌握了马克思主义的基本知识，了解了它在中国</w:t>
      </w:r>
      <w:r>
        <w:rPr/>
        <w:t>***</w:t>
      </w:r>
      <w:r>
        <w:rPr/>
        <w:t>历史及新中国历史中的重要作用，同时，也为构造自己的正确的世界观、人生观、价值观找到了正确的方向，在今后学习中我会更努力地提高自己的理论水平与实践能力，做一名名副其实的马克思主义者，做中国</w:t>
      </w:r>
      <w:r>
        <w:rPr/>
        <w:t>***</w:t>
      </w:r>
      <w:r>
        <w:rPr/>
        <w:t>的好儿女，将来为社会主义现代化的建设贡献自己的一份力量</w:t>
      </w:r>
      <w:r>
        <w:rPr/>
        <w:t>!</w:t>
      </w:r>
    </w:p>
    <w:p>
      <w:pPr>
        <w:pStyle w:val="Normal"/>
        <w:rPr/>
      </w:pPr>
      <w:r>
        <w:rPr/>
        <w:t>猜你感兴趣</w:t>
      </w:r>
      <w:r>
        <w:rPr/>
        <w:t>:</w:t>
      </w:r>
    </w:p>
    <w:p>
      <w:pPr>
        <w:pStyle w:val="Normal"/>
        <w:rPr/>
      </w:pPr>
      <w:r>
        <w:rPr/>
        <w:t>1.2017</w:t>
      </w:r>
      <w:r>
        <w:rPr/>
        <w:t>年入党积极分子心得体会范文</w:t>
      </w:r>
    </w:p>
    <w:p>
      <w:pPr>
        <w:pStyle w:val="Normal"/>
        <w:rPr/>
      </w:pPr>
      <w:r>
        <w:rPr/>
        <w:t>2.2017</w:t>
      </w:r>
      <w:r>
        <w:rPr/>
        <w:t>年入党积极分子党课学习心得体会</w:t>
      </w:r>
    </w:p>
    <w:p>
      <w:pPr>
        <w:pStyle w:val="Normal"/>
        <w:rPr/>
      </w:pPr>
      <w:r>
        <w:rPr/>
        <w:t>3.2017</w:t>
      </w:r>
      <w:r>
        <w:rPr/>
        <w:t>年入党积极分子党课培训学习心得体会范文</w:t>
      </w:r>
    </w:p>
    <w:p>
      <w:pPr>
        <w:pStyle w:val="Normal"/>
        <w:rPr/>
      </w:pPr>
      <w:r>
        <w:rPr/>
        <w:t>4.2017</w:t>
      </w:r>
      <w:r>
        <w:rPr/>
        <w:t>年入党积极分子党课培训心得体会写作范文</w:t>
      </w:r>
    </w:p>
    <w:p>
      <w:pPr>
        <w:pStyle w:val="Normal"/>
        <w:rPr/>
      </w:pPr>
      <w:r>
        <w:rPr/>
        <w:t>5.2017</w:t>
      </w:r>
      <w:r>
        <w:rPr/>
        <w:t>年入党心得体会范文</w:t>
      </w:r>
    </w:p>
    <w:p>
      <w:pPr>
        <w:pStyle w:val="Normal"/>
        <w:widowControl/>
        <w:bidi w:val="0"/>
        <w:spacing w:before="180" w:after="180"/>
        <w:jc w:val="left"/>
        <w:rPr/>
      </w:pPr>
      <w:r>
        <w:rPr/>
        <w:t>6.2017</w:t>
      </w:r>
      <w:r>
        <w:rPr/>
        <w:t>年入党积极分子党课培训心得体会范文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