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瑜伽个人心得"/>
      <w:r>
        <w:rPr/>
        <w:t>户外瑜伽个人心得</w:t>
      </w:r>
      <w:bookmarkEnd w:id="0"/>
    </w:p>
    <w:p>
      <w:pPr>
        <w:pStyle w:val="Normal"/>
        <w:rPr/>
      </w:pPr>
      <w:r>
        <w:rPr/>
        <w:t>瑜伽”乃梵语，简单的译文即是禅思，至今已有五千年的历史了。瑜伽向善，如果心变坏就做不出任何瑜伽动作，虽有夸大成分，但练习瑜伽者确为寻求内心平静、祛除疾病、清理潜意识垃圾，达到修身养性的效果。瑜伽练习也确确实实给予了人们如此的受益，成为减压和心灵美容的良方。</w:t>
      </w:r>
    </w:p>
    <w:p>
      <w:pPr>
        <w:pStyle w:val="Normal"/>
        <w:rPr/>
      </w:pPr>
      <w:r>
        <w:rPr/>
        <w:t>正是由于瑜伽有这样的好处，在大一下学期可以自由选修课程时，我毫不犹豫的选择了瑜伽课。对于本来就不喜欢体育课的我来说，瑜伽算是我最喜欢的体育运动了。因为它不像篮球、羽毛球那样过于活跃，瑜伽是一个静的世界。</w:t>
      </w:r>
    </w:p>
    <w:p>
      <w:pPr>
        <w:pStyle w:val="Normal"/>
        <w:rPr/>
      </w:pPr>
      <w:r>
        <w:rPr/>
        <w:t>也许，正因瑜伽讲究的是静、慢，在大家看来，瑜伽是一项强度很低的体育运动。其实恰恰相反，瑜伽这项项目，虽然看起来很平静，运动量好像没有那么大，但练习瑜伽真的挺能累人的。只是一系列热身动作，已经可以弄出全身的汗来。但由此也可证明瑜伽的确是能够达到健身的效果。</w:t>
      </w:r>
    </w:p>
    <w:p>
      <w:pPr>
        <w:pStyle w:val="Normal"/>
        <w:rPr/>
      </w:pPr>
      <w:r>
        <w:rPr/>
        <w:t>才开始练习瑜伽的时候，我的韧带比较紧，在练习的过程中，我常常感觉韧带已经被拉到极限却仍做不出标准的瑜伽动作。不过，幸亏赵老师总会在一旁说“能做到哪里就是哪里，不要过于勉强自己，以免受伤。”才知道其实瑜伽并不是非要达到那个很高标准，只要做到自己力所能及的程度就好了。所以每次我都是尽力做到自己的极限，希望每次都能有所进步。</w:t>
      </w:r>
    </w:p>
    <w:p>
      <w:pPr>
        <w:pStyle w:val="Normal"/>
        <w:rPr/>
      </w:pPr>
      <w:r>
        <w:rPr/>
        <w:t>经过一学期的学习，我发现自己的韧带越来越好了，做瑜伽动作也没有以前那么困难了，我想，瑜伽已经在无形之中改变着我、塑造着我，我的收获是很大的。在学习过程中，我最享受的是练习瑜伽休息术的时间，因为在整个过程中，我会有节奏的呼吸、平静自我身心，放松自己，缓解压力。在轻音乐奏响的练习室里，没有任何声音，我感觉到的是身边空气的流动，脑海里想象的是窗外明媚的阳光，或者淅沥的小雨。感觉自己已经抛开了所有的杂念，只是专心于享受此时此刻心灵的放松。通过每次的瑜伽休息术练习，我的精神得到了很大的安抚和平静，这让我更感受到瑜伽的魅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瑜伽，灌注给我们健康、力量、清爽和宁静。我热爱瑜伽，并会继续练习瑜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