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活动致辞范文"/>
      <w:r>
        <w:rPr/>
        <w:t>七一活动致辞范文</w:t>
      </w:r>
      <w:bookmarkEnd w:id="0"/>
    </w:p>
    <w:p>
      <w:pPr>
        <w:pStyle w:val="Normal"/>
        <w:rPr/>
      </w:pPr>
      <w:r>
        <w:rPr/>
        <w:t>各位领导、来宾、广大社区居民同志们：</w:t>
      </w:r>
    </w:p>
    <w:p>
      <w:pPr>
        <w:pStyle w:val="Normal"/>
        <w:rPr/>
      </w:pPr>
      <w:r>
        <w:rPr/>
        <w:t>大家晚上好</w:t>
      </w:r>
      <w:r>
        <w:rPr/>
        <w:t>!</w:t>
      </w:r>
      <w:r>
        <w:rPr/>
        <w:t>在党的即将胜利召开之际，我们怀揣对未来的憧憬，载歌载舞，欢聚一堂共同庆祝我们亲爱的党成立</w:t>
      </w:r>
      <w:r>
        <w:rPr/>
        <w:t>x</w:t>
      </w:r>
      <w:r>
        <w:rPr/>
        <w:t>周年。借此机会，我谨代表</w:t>
      </w:r>
      <w:r>
        <w:rPr/>
        <w:t>x</w:t>
      </w:r>
      <w:r>
        <w:rPr/>
        <w:t>经济职业学院全体师生员工向在座全体朋友们、同志们致以最崇高的敬意和节日的祝贺</w:t>
      </w:r>
      <w:r>
        <w:rPr/>
        <w:t>!</w:t>
      </w:r>
      <w:r>
        <w:rPr/>
        <w:t>同时，对鼎力协助我院共同举办这次晚会的</w:t>
      </w:r>
      <w:r>
        <w:rPr/>
        <w:t>x</w:t>
      </w:r>
      <w:r>
        <w:rPr/>
        <w:t>珠江啤酒有限公司，对积极创造有利条件促成此次晚会成功举办的开发区党工委等各级领导表示衷心的感谢</w:t>
      </w:r>
      <w:r>
        <w:rPr/>
        <w:t>!</w:t>
      </w:r>
    </w:p>
    <w:p>
      <w:pPr>
        <w:pStyle w:val="Normal"/>
        <w:rPr/>
      </w:pPr>
      <w:r>
        <w:rPr/>
        <w:t>九十四年的风雨坎坷，党拉着我们的手涉过了激流险滩，翻越了崇山峻岭，我们看到了一个富强、民主、文明的社会主义现代化强国就在不远处向中国人民招手。大学肩负着承先启后、继往开来的重任，是一个民族文化、文明传承的主传手。我院成立短短的不满四年时间，在自治区教育厅和开发区党工委的关怀下迅速成长，发展势头强劲，为自治区的职业教育事业正在做出日益重要的贡献。从今年秋季学期开始，我院又要增加招收初中毕业起点的“五年一贯制”职业高职学生，可以说，这代表了我区高等职业教育新的发力点，必将迎来我区新的一轮高等职业教育的高潮。我们为能够站在这一高潮的潮头而自豪</w:t>
      </w:r>
      <w:r>
        <w:rPr/>
        <w:t>!</w:t>
      </w:r>
    </w:p>
    <w:p>
      <w:pPr>
        <w:pStyle w:val="Normal"/>
        <w:rPr/>
      </w:pPr>
      <w:r>
        <w:rPr/>
        <w:t>职业教育以培养合格的职业人为奋斗目标。为达到这一目标，我院坚持学用结合、工学交替、与企业无缝对接的教育理念，经过我们学院的教育，不但要使无业者有业，更要让平凡者不凡</w:t>
      </w:r>
      <w:r>
        <w:rPr/>
        <w:t>!</w:t>
      </w:r>
    </w:p>
    <w:p>
      <w:pPr>
        <w:pStyle w:val="Normal"/>
        <w:rPr/>
      </w:pPr>
      <w:r>
        <w:rPr/>
        <w:t>x</w:t>
      </w:r>
      <w:r>
        <w:rPr/>
        <w:t>珠江啤酒有限公司作为广州珠江啤酒股份有限公司股份上市后投资新建的第一家子企业，于去年落户于开发区，给开发区注入了新鲜的活力。作为以职业教育为立身之本的</w:t>
      </w:r>
      <w:r>
        <w:rPr/>
        <w:t>x</w:t>
      </w:r>
      <w:r>
        <w:rPr/>
        <w:t>经济职业学院，我们为能够在优秀企业众星云集的南宁—东盟开发区办学感到十分幸运，更为开发区引进的</w:t>
      </w:r>
      <w:r>
        <w:rPr/>
        <w:t>x</w:t>
      </w:r>
      <w:r>
        <w:rPr/>
        <w:t>珠江啤酒有限公司这样的大型企业感到鼓舞。</w:t>
      </w:r>
      <w:r>
        <w:rPr/>
        <w:t>x</w:t>
      </w:r>
      <w:r>
        <w:rPr/>
        <w:t>珠啤进入园区时间虽短，但是为我院的“工学交替、与企业无缝对接”的教学实践给予了很大的支持，为我院学生认识社会、体验企业、熟悉岗位创造了非常现实的条件。再此，我祝愿贵公司与我院的合作更加紧密、更加深入，取得校企双赢的实效</w:t>
      </w:r>
      <w:r>
        <w:rPr/>
        <w:t>!</w:t>
      </w:r>
    </w:p>
    <w:p>
      <w:pPr>
        <w:pStyle w:val="Normal"/>
        <w:rPr/>
      </w:pPr>
      <w:r>
        <w:rPr/>
        <w:t>同志们，过去的九十四年，我们在党的领导下成功地走过来了。今后的路还很长，工作更伟大。我国现在已经是世界上第二大经济体，但人均国民经济收入还很低。我国的经济已经与世界市场紧密联系在一起，我们进入了怎样实现从“中国制造”转向“中国创造”，从“世界工厂”转向“世界设计室”的关键时期。作为高等职业教育机构，我们肩负着光荣而艰巨的任务。让我们与企业更紧密地携手，共同努力，不辜负党和人民的期望，引领着二十一世纪的新一代，把伟大的党点燃的火炬接过来、传下去，为建设社会主义文化强国，为中华民族的伟大复兴做出我们的贡献</w:t>
      </w:r>
      <w:r>
        <w:rPr/>
        <w:t>!</w:t>
      </w:r>
    </w:p>
    <w:p>
      <w:pPr>
        <w:pStyle w:val="Normal"/>
        <w:rPr/>
      </w:pPr>
      <w:r>
        <w:rPr/>
        <w:t>最后，预祝本次文艺晚会取得圆满成功，并祝愿同志们、朋友们身体健康，事业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