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英雄之城个人心得体会范文汇集"/>
      <w:r>
        <w:rPr/>
        <w:t>观看纪录片《英雄之城》个人心得体会范文汇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文明的大观园万紫千红，多样文明争奇斗艳。人们往往依据不同的国籍、不同的肤色、不同的语言、不同的文化等而区分出千千万万个不同的群体。其实，在这无数个“不同”的群体背后，人类却有一颗“大同”的心。这个“大同”就是心灵深处的人间大爱。为了这样的大爱而担当，这样的担当给人温暖、令人赞美。反之，背离大爱的担当，只能让富于正义感的人们感受到阵阵寒意。防控新冠肺炎疫情的中国担当，是爱中国人民的担当，也是爱世界人民的担当，给普天之下、四海之内的人们传递着疫情逆流中的温情暖流。有了人间大爱，就有了最为博大的胸襟和最硬核的担当。疫情发生以来，中国共产党领导人民尽锐出战，奏响了人间大爱与中国担当的壮丽交响曲。因为有人间大爱，中国始终坚持公开透明原则，及时发布信息，向国际社会通报有关情况，快速识别病毒并分享基因序列，协助世界卫生组织和世界各国采取协调一致的行动，减少疫情的国际蔓延。因为有人间大爱，中国在某些国家对华“断航”的情况下，紧急协调争取通过恢复航班或派出包机等方式协助滞留人员回国，尽一切努力把海外“游子”接回家，同时对在中国特别是疫情比较严重地区旅行、工作、学习和生活的外国公民，及时掌握其动态，提供周到、细致的服务，帮助其应对疫情或积极协助办理出入境手续。因为有人间大爱，我们对来自海外的“为武汉加油，为中国加油”的呐喊所感奋，为“山川异域，风月同天”的肺腑之言所感动，为世界各国人民携手合作应对危机的共同担当所感激，为国际正义力量展现的“我们都是一家人”的温情所感怀。“一个有希望的民族不能没有英雄，一个有前途的国家不能没有先锋。”国家和民族是这样，全人类必然也是这样。对于为人类作出重大贡献的英雄，无论他们的国籍和肤色是什么，人类终究会铭记和欢迎他们。中国将永远记得那些在疫情严峻复杂的关键时刻伸出的一双双援手，中国为世界抗击新冠肺炎疫情所作出的最大牺牲和努力，也正在得到国际社会的普遍认可和赞誉。因为，我们的心中，都跳动着同样的人间大爱</w:t>
      </w:r>
      <w:r>
        <w:rPr/>
        <w:t>;</w:t>
      </w:r>
      <w:r>
        <w:rPr/>
        <w:t>我们的肩上，都扛着为全人类创造幸福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