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小说活着读书心得感悟精选"/>
      <w:r>
        <w:rPr/>
        <w:t>关于经典小说活着读书心得感悟精选</w:t>
      </w:r>
      <w:bookmarkEnd w:id="0"/>
    </w:p>
    <w:p>
      <w:pPr>
        <w:pStyle w:val="Normal"/>
        <w:rPr/>
      </w:pPr>
      <w:r>
        <w:rPr/>
        <w:t>时间总是一拖再拖，知道真的是百无聊赖了，才拿起这本已经从图书馆借了</w:t>
      </w:r>
      <w:r>
        <w:rPr/>
        <w:t>2</w:t>
      </w:r>
      <w:r>
        <w:rPr/>
        <w:t>个月的小说《活着》，很多人给我推荐这本书，推荐余华这个人。可是手到书边，却被各种诱惑夺去了我的注意力。今天</w:t>
      </w:r>
      <w:r>
        <w:rPr/>
        <w:t>3</w:t>
      </w:r>
      <w:r>
        <w:rPr/>
        <w:t>个小时的高铁，正好打发一下无聊的时间。</w:t>
      </w:r>
    </w:p>
    <w:p>
      <w:pPr>
        <w:pStyle w:val="Normal"/>
        <w:rPr/>
      </w:pPr>
      <w:r>
        <w:rPr/>
        <w:t>无聊的时间，却充满着跌宕起伏的情节。余华的文笔朴实直接，让人从一个又一个悲剧中来不及愤怒，剩下的就只是悲哀。文中的每个人都是不幸的，在那么一个社会的大背景下，百姓能活着，就已经是奢求，但凡一个大病，基本就是一条命，也许一丁点的社会变故，就可以改变一方百姓的命运。在那个淳朴单纯的农村，每个农民的思想都是赤裸裸的，静等着被安排，静等着被剥削屠宰，却没有反抗的余地。</w:t>
      </w:r>
      <w:r>
        <w:rPr/>
        <w:t>40</w:t>
      </w:r>
      <w:r>
        <w:rPr/>
        <w:t>年代的战乱，</w:t>
      </w:r>
      <w:r>
        <w:rPr/>
        <w:t>50</w:t>
      </w:r>
      <w:r>
        <w:rPr/>
        <w:t>年代的饥荒，</w:t>
      </w:r>
      <w:r>
        <w:rPr/>
        <w:t>60</w:t>
      </w:r>
      <w:r>
        <w:rPr/>
        <w:t>年代的文化思潮。活着的人们是幸运的还是不幸的</w:t>
      </w:r>
      <w:r>
        <w:rPr/>
        <w:t>?</w:t>
      </w:r>
      <w:r>
        <w:rPr/>
        <w:t>我不知道，就好像福贵，他活着是上天的恩赐，还是一次不还好意的安排</w:t>
      </w:r>
      <w:r>
        <w:rPr/>
        <w:t>?</w:t>
      </w:r>
      <w:r>
        <w:rPr/>
        <w:t>死了的人让人难过，更让家人难过。或者或许是种幸福，却更多地沉浸在逝者的悲伤中。文中一句透露出那个年代的福分，什么是福分：一家人在一起就是福分。这对于那个时代的家庭来说，已经成为了一种奢侈的想法。我不知道他们的精神世界史什么样的，我也无法想象。</w:t>
      </w:r>
    </w:p>
    <w:p>
      <w:pPr>
        <w:pStyle w:val="Normal"/>
        <w:rPr/>
      </w:pPr>
      <w:r>
        <w:rPr/>
        <w:t>善良朴实的农民，历史上历经的磨难太多了。可是历史的车轮无论怎么碾压，农民的性质还是不会变。在《活着》的各个细节都体现出农民的淳朴善良，却逆来顺受。根生的回归，春生的探望，队长的庇护，其实在没有文化动荡，没有思想动荡，没有社会动荡，我觉得，福贵这个村，或许是一个世外桃源。可是，就是这么不凑巧，各种冲击击垮了那桃园的庇护。让我们的典型代表福贵饱受煎熬。</w:t>
      </w:r>
    </w:p>
    <w:p>
      <w:pPr>
        <w:pStyle w:val="Normal"/>
        <w:rPr/>
      </w:pPr>
      <w:r>
        <w:rPr/>
        <w:t>好人，却得不到好报，这是我在这本书里面得到的答案。家珍，凤霞，有庆，二喜，苦根，他们辛苦一辈子，却没有享受过一天福气。就这么简简单单的结束了自己的生命，这是上天开的玩笑，还是命中注定，生活在这个年代，或许很多东西，都已经注定了吧。其实到后来，我都不知道，我是该活着，还是该死去。死去是为了祭奠，活着是为了让我的故事还能流传。</w:t>
      </w:r>
    </w:p>
    <w:p>
      <w:pPr>
        <w:pStyle w:val="Normal"/>
        <w:rPr/>
      </w:pPr>
      <w:r>
        <w:rPr/>
        <w:t>在那个时代，真的感觉好无力，好无奈。无奈到只能怨天尤人，无奈道只能用眼泪来书写自己痛苦，却到最后无泪可流，流的，只能是心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这本书，重游了一天</w:t>
      </w:r>
      <w:r>
        <w:rPr/>
        <w:t>40-70</w:t>
      </w:r>
      <w:r>
        <w:rPr/>
        <w:t>年代的大中国，体会了一遍农民阶级的生活。心情怒不起来，剩下的，只有悲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