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念书的孩子心得体会"/>
      <w:r>
        <w:rPr/>
        <w:t>观看念书的孩子心得体会</w:t>
      </w:r>
      <w:bookmarkEnd w:id="0"/>
    </w:p>
    <w:p>
      <w:pPr>
        <w:pStyle w:val="Normal"/>
        <w:rPr/>
      </w:pPr>
      <w:r>
        <w:rPr/>
        <w:t>今天，我和爸爸妈妈一起去看电影。名叫《念书的孩子》。</w:t>
      </w:r>
    </w:p>
    <w:p>
      <w:pPr>
        <w:pStyle w:val="Normal"/>
        <w:rPr/>
      </w:pPr>
      <w:r>
        <w:rPr/>
        <w:t>《念书的孩子》这部电影主要讲述的是：九岁的开开和爷爷一起生活，父母在外地打工挣钱。这是一部典型的关于留守儿童和留守老人的电影。</w:t>
      </w:r>
    </w:p>
    <w:p>
      <w:pPr>
        <w:pStyle w:val="Normal"/>
        <w:rPr/>
      </w:pPr>
      <w:r>
        <w:rPr/>
        <w:t>影片中的开开是一个典型的留守儿童，没有父母的关爱，只能还年迈的爷爷相依为命，不过好在开开还有一个无话不谈的“知心朋友”——小胆儿，给他的生活带来了无尽的快乐和欢笑。</w:t>
      </w:r>
    </w:p>
    <w:p>
      <w:pPr>
        <w:pStyle w:val="Normal"/>
        <w:rPr/>
      </w:pPr>
      <w:r>
        <w:rPr/>
        <w:t>开开是一个活泼开朗、懂事的好孩子。和爷爷相依为命，常常等远方的妈妈爸爸打电话，这可能就是他的精神支柱吧</w:t>
      </w:r>
      <w:r>
        <w:rPr/>
        <w:t>!</w:t>
      </w:r>
    </w:p>
    <w:p>
      <w:pPr>
        <w:pStyle w:val="Normal"/>
        <w:rPr/>
      </w:pPr>
      <w:r>
        <w:rPr/>
        <w:t>开开是一个坚强勇敢自理能力很强的孩子。开开为了给爷爷减轻负担，每天早上早早起床给自己和爷爷做饭</w:t>
      </w:r>
      <w:r>
        <w:rPr/>
        <w:t>;</w:t>
      </w:r>
      <w:r>
        <w:rPr/>
        <w:t>开开那么小的年龄，还自己学着蒸馒头，想想开开，再比比我们，我们真是比开开幸福多了，我们应该向开开学习，做一个懂事、孝顺的好孩子</w:t>
      </w:r>
      <w:r>
        <w:rPr/>
        <w:t>!</w:t>
      </w:r>
    </w:p>
    <w:p>
      <w:pPr>
        <w:pStyle w:val="Normal"/>
        <w:rPr/>
      </w:pPr>
      <w:r>
        <w:rPr/>
        <w:t>开开是一个热爱学习的好孩子。开开每天在学校借书，晚上回家给爷爷念书，开开为了腾出时间给爷爷念书，开开在学校早早地就把作业完成</w:t>
      </w:r>
      <w:r>
        <w:rPr/>
        <w:t>;</w:t>
      </w:r>
      <w:r>
        <w:rPr/>
        <w:t>爷爷不在的日子里，开开每天放学回家就趴在台阶上写作业，啃馒头，喝凉水，条件再苦，也不忘记学习</w:t>
      </w:r>
      <w:r>
        <w:rPr/>
        <w:t>;</w:t>
      </w:r>
      <w:r>
        <w:rPr/>
        <w:t>开开还有一个远大的理想——考上博士，做一个有出息的人，不像爸爸一样长时间外出打工，远离家乡和家人</w:t>
      </w:r>
      <w:r>
        <w:rPr/>
        <w:t>!</w:t>
      </w:r>
    </w:p>
    <w:p>
      <w:pPr>
        <w:pStyle w:val="Normal"/>
        <w:rPr/>
      </w:pPr>
      <w:r>
        <w:rPr/>
        <w:t>我对开开真是敬佩，作为留守儿童的他，把对父母的思念深深地埋在心里</w:t>
      </w:r>
      <w:r>
        <w:rPr/>
        <w:t>!</w:t>
      </w:r>
      <w:r>
        <w:rPr/>
        <w:t>当看到他和“小胆儿”说起父母思念之情时，我的眼泪总是哗哗地流着，仿佛开开在对着我说一样，让我感同身受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开开，再想想自己，我们的生活环境要比开开优越很多，而且我们还有父母沉甸甸的爱，因此，我们要努力像开开学习，做一个懂事、勇敢、坚强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