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兵张嘎观后心得700字"/>
      <w:r>
        <w:rPr/>
        <w:t>小兵张嘎观后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捐躯赴国难，视死忽如归。每一个人，都应身怀爱国心。爱国说难又易，说易又难。只需记国、牵国、念国。祖国是我们幸福港湾的支柱，没有祖国，我们只是无家可归的流浪人。复兴中华，要从小一辈奋斗。在解放前。就有一位人小志气大的人。他机智，他勇敢，他憨厚、他可爱，他就是小兵张嘎。</w:t>
      </w:r>
    </w:p>
    <w:p>
      <w:pPr>
        <w:pStyle w:val="Normal"/>
        <w:rPr/>
      </w:pPr>
      <w:r>
        <w:rPr/>
        <w:t>在观看完《小兵张嘎》这部抗日战争电影后，我感慨万千。村子里乡亲都爱叫张嘎为“嘎子”在日军进村子后，与小嘎子相依为命的奶奶，为保护八路军老仲叔，惨死在日军的刺刀下。嘎子为了给奶奶报仇雪恨，一个人带着老仲叔送他的木枪，踏上了路途漫漫的“征途”。</w:t>
      </w:r>
    </w:p>
    <w:p>
      <w:pPr>
        <w:pStyle w:val="Normal"/>
        <w:rPr/>
      </w:pPr>
      <w:r>
        <w:rPr/>
        <w:t>来到八路军的阵营所在的村子，嘎子通过自己聪明才智，以扎破一名八路军的自行车车轮，顺利到达路军阵营。可是钱队长以为他年龄太小不可以成为八路军。但嘎子没有放弃，在他的说服下，钱队长终于受不住他的软硬磨泡，让他如愿以偿的当上八路军。</w:t>
      </w:r>
    </w:p>
    <w:p>
      <w:pPr>
        <w:pStyle w:val="Normal"/>
        <w:rPr/>
      </w:pPr>
      <w:r>
        <w:rPr/>
        <w:t>嘎子在自己的机智，勇敢下，一次又一次的替钱队长出色地完成艰巨的任务，把鬼子耍的团团。</w:t>
      </w:r>
    </w:p>
    <w:p>
      <w:pPr>
        <w:pStyle w:val="Normal"/>
        <w:rPr/>
      </w:pPr>
      <w:r>
        <w:rPr/>
        <w:t>年纪轻轻的嘎子，便可以在自己的聪明、机灵、勇气下，完成钱队长的任务。而我呢</w:t>
      </w:r>
      <w:r>
        <w:rPr/>
        <w:t>?</w:t>
      </w:r>
      <w:r>
        <w:rPr/>
        <w:t>如今的生活，幸福得不言而喻。从小到大，我都是在父母的羽翼下健康成长。就像温室里的花，无狂风暴雨，虽长得娇艳美丽，却脆弱。就是那蜜罐中的糖果，只有腻人的甜味，而没有生活中的酸辣咸。一点挫折、打击，便会把我伤得体无完肤。张嘎有足够强大，去保卫祖国，而我，却只能生活在祖国的保护下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富则国富。我愿做一只雄鹰，展翅翱翔在祖国的上空，保卫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