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语应聘面试自我介绍范文"/>
      <w:r>
        <w:rPr/>
        <w:t>法语应聘面试自我介绍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男，今年</w:t>
      </w:r>
      <w:r>
        <w:rPr/>
        <w:t>21</w:t>
      </w:r>
      <w:r>
        <w:rPr/>
        <w:t>，外语学院大</w:t>
      </w:r>
      <w:r>
        <w:rPr/>
        <w:t>4</w:t>
      </w:r>
      <w:r>
        <w:rPr/>
        <w:t>学生，学的是英语专业，</w:t>
      </w:r>
      <w:r>
        <w:rPr/>
        <w:t>2</w:t>
      </w:r>
      <w:r>
        <w:rPr/>
        <w:t>外法语，通过专业英语</w:t>
      </w:r>
      <w:r>
        <w:rPr/>
        <w:t>6</w:t>
      </w:r>
      <w:r>
        <w:rPr/>
        <w:t>级，明年即将毕业获得学士学位，很荣幸今天能参加这次面试，我有信心，所以一定能够有好的表现，谢谢给我这个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utlemondebon,jappelleXXX,lemale,21,linstitutdegrands4étudiantsdelanguesétrangères,étudiecetteannéesuisdesspécialitésanglaises,2Fran?aisdextérieur,parlanglaisspécialisé6niveaux,bient?taprèsdipl?médannéeobtiendrailalicence,esthonoréaujourdhuipourpouvoirbeaucoupparticiperàcetteheuredinterviewer,jaurailaconfiance,doncpourraicertainementavoirlabonneapparence,remercieraidemoicetteocca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