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员工自我鉴定推荐"/>
      <w:r>
        <w:rPr/>
        <w:t>转正员工自我鉴定【推荐】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在</w:t>
      </w:r>
      <w:r>
        <w:rPr/>
        <w:t>___</w:t>
      </w:r>
      <w:r>
        <w:rPr/>
        <w:t>工作，现任</w:t>
      </w:r>
      <w:r>
        <w:rPr/>
        <w:t>___</w:t>
      </w:r>
      <w:r>
        <w:rPr/>
        <w:t>职务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4</w:t>
      </w: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