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五十周年华诞上的发言稿"/>
      <w:r>
        <w:rPr/>
        <w:t>建校五十周年华诞上的发言稿</w:t>
      </w:r>
      <w:bookmarkEnd w:id="0"/>
    </w:p>
    <w:p>
      <w:pPr>
        <w:pStyle w:val="Normal"/>
        <w:rPr/>
      </w:pPr>
      <w:r>
        <w:rPr/>
        <w:t>尊敬的各位领导，各位嘉宾，亲爱的校友、老师、同学们：</w:t>
      </w:r>
    </w:p>
    <w:p>
      <w:pPr>
        <w:pStyle w:val="Normal"/>
        <w:rPr/>
      </w:pPr>
      <w:r>
        <w:rPr/>
        <w:t>在这硕果飘香的金秋九月，我们怀着无比激动的心情，在这里隆重举行大连交通大学建校</w:t>
      </w:r>
      <w:r>
        <w:rPr/>
        <w:t>50</w:t>
      </w:r>
      <w:r>
        <w:rPr/>
        <w:t>周年庆祝大会。值此，我谨代表全校师生员工，向亲临我校参加庆典活动的各位领导、各位来宾、各位校友表示最热烈的欢迎和衷心的感谢</w:t>
      </w:r>
      <w:r>
        <w:rPr/>
        <w:t>!</w:t>
      </w:r>
    </w:p>
    <w:p>
      <w:pPr>
        <w:pStyle w:val="Normal"/>
        <w:rPr/>
      </w:pPr>
      <w:r>
        <w:rPr/>
        <w:t>50</w:t>
      </w:r>
      <w:r>
        <w:rPr/>
        <w:t>年前，应中国铁路事业发展的需要，大连机车车辆制造学校在美丽的渤海之滨诞生。两年后，学校升格为大连铁道学院。</w:t>
      </w:r>
      <w:r>
        <w:rPr/>
        <w:t>20xx</w:t>
      </w:r>
      <w:r>
        <w:rPr/>
        <w:t>年更名为大连交通大学。学校至今走过了整整五十年的风雨历程。回顾过去，我们心潮澎湃，感慨万千。</w:t>
      </w:r>
    </w:p>
    <w:p>
      <w:pPr>
        <w:pStyle w:val="Normal"/>
        <w:rPr/>
      </w:pPr>
      <w:r>
        <w:rPr/>
        <w:t>从</w:t>
      </w:r>
      <w:r>
        <w:rPr/>
        <w:t>1956</w:t>
      </w:r>
      <w:r>
        <w:rPr/>
        <w:t>年至</w:t>
      </w:r>
      <w:r>
        <w:rPr/>
        <w:t>1966</w:t>
      </w:r>
      <w:r>
        <w:rPr/>
        <w:t>年为学校的初创时期，学校的创办者艰苦奋斗，自强不息，经受住了三年自然灾害困难的严峻考验，用他们的智慧和勤劳的双手，使学校从无到有，奠定了良好发展基础。从</w:t>
      </w:r>
      <w:r>
        <w:rPr/>
        <w:t>1966</w:t>
      </w:r>
      <w:r>
        <w:rPr/>
        <w:t>年至</w:t>
      </w:r>
      <w:r>
        <w:rPr/>
        <w:t>1976</w:t>
      </w:r>
      <w:r>
        <w:rPr/>
        <w:t>年为““””时期，学校遭受了一场严重的浩劫，在极为困难的条件下，广大教职员工依然坚守在教学科研第一线，维系着学校的命脉。</w:t>
      </w:r>
    </w:p>
    <w:p>
      <w:pPr>
        <w:pStyle w:val="Normal"/>
        <w:rPr/>
      </w:pPr>
      <w:r>
        <w:rPr/>
        <w:t>从</w:t>
      </w:r>
      <w:r>
        <w:rPr/>
        <w:t>1977</w:t>
      </w:r>
      <w:r>
        <w:rPr/>
        <w:t>年至</w:t>
      </w:r>
      <w:r>
        <w:rPr/>
        <w:t>1985</w:t>
      </w:r>
      <w:r>
        <w:rPr/>
        <w:t>年，学校进入全面恢复和提高时期。这期间，学校相继出台了旨在提高教学质量和办学水平的一系列制度和措施，学校的各项工作在恢复中得到发展，在发展中得到提升。</w:t>
      </w:r>
      <w:r>
        <w:rPr/>
        <w:t>1982</w:t>
      </w:r>
      <w:r>
        <w:rPr/>
        <w:t>年，学校成为首批有学士学位授予权的高等学校。</w:t>
      </w:r>
      <w:r>
        <w:rPr/>
        <w:t>1984</w:t>
      </w:r>
      <w:r>
        <w:rPr/>
        <w:t>年，成为第二批有硕士学位授予权的单位。</w:t>
      </w:r>
    </w:p>
    <w:p>
      <w:pPr>
        <w:pStyle w:val="Normal"/>
        <w:rPr/>
      </w:pPr>
      <w:r>
        <w:rPr/>
        <w:t>从</w:t>
      </w:r>
      <w:r>
        <w:rPr/>
        <w:t>1986</w:t>
      </w:r>
      <w:r>
        <w:rPr/>
        <w:t>年至</w:t>
      </w:r>
      <w:r>
        <w:rPr/>
        <w:t>20xx</w:t>
      </w:r>
      <w:r>
        <w:rPr/>
        <w:t>年为学校快速发展时期。这期间，学校秉承“团结、勤奋、求实、创新”的精神，始终坚持“服务铁路”的办学方向，不断增设、拓展和做强服务机车车辆工业和铁路行业的学科专业，机械制造及其自动化和材料加工工程相继获得博士学位授予权，我校成为东北地区唯一一所以服务轨道交通装备制造业为特色的大学。</w:t>
      </w:r>
    </w:p>
    <w:p>
      <w:pPr>
        <w:pStyle w:val="Normal"/>
        <w:rPr/>
      </w:pPr>
      <w:r>
        <w:rPr/>
        <w:t>2000</w:t>
      </w:r>
      <w:r>
        <w:rPr/>
        <w:t>年由铁道部划转辽宁省管理后，学校坚定不移地选择了独立自主的办学之路。大胆改革，积极创新，先后建立了爱恩国际学院、软件学院、独立学院和中日友好人才培训中心。这些新的优质教育平台的建立，扩大了办学规模，提升了办学实力，成为学校快速发展的助推器。</w:t>
      </w:r>
    </w:p>
    <w:p>
      <w:pPr>
        <w:pStyle w:val="Normal"/>
        <w:rPr/>
      </w:pPr>
      <w:r>
        <w:rPr/>
        <w:t>转制后，在继续坚持“服务铁路”的办学宗旨，不断做强服务轨道交通装备制造业的优势和特色的同时，学校认真贯彻落实《教育为振兴辽宁老工业基地服务行动计划》，坚持教育创新</w:t>
      </w:r>
      <w:r>
        <w:rPr/>
        <w:t>,</w:t>
      </w:r>
      <w:r>
        <w:rPr/>
        <w:t>先后进行了“传统专业</w:t>
      </w:r>
      <w:r>
        <w:rPr/>
        <w:t>+</w:t>
      </w:r>
      <w:r>
        <w:rPr/>
        <w:t>软件工程”五年制双专业复合型软件人才培养模式的探索和“传统专业</w:t>
      </w:r>
      <w:r>
        <w:rPr/>
        <w:t>+</w:t>
      </w:r>
      <w:r>
        <w:rPr/>
        <w:t>英语”的国际商务型人才培养模式的实践。复合型人才培养已成为我校新的办学优势和特色，提升了我校服务辽宁经济和社会发展的能力和水平。</w:t>
      </w:r>
    </w:p>
    <w:p>
      <w:pPr>
        <w:pStyle w:val="Normal"/>
        <w:rPr/>
      </w:pPr>
      <w:r>
        <w:rPr/>
        <w:t>20xx</w:t>
      </w:r>
      <w:r>
        <w:rPr/>
        <w:t>年，经教育部批准，大连铁道学院成功更名为大连交通大学。这是学校发展史上的一个重要里程碑，实现了几代大连交大人的梦想。</w:t>
      </w:r>
    </w:p>
    <w:p>
      <w:pPr>
        <w:pStyle w:val="Normal"/>
        <w:rPr/>
      </w:pPr>
      <w:r>
        <w:rPr/>
        <w:t>历经</w:t>
      </w:r>
      <w:r>
        <w:rPr/>
        <w:t>50</w:t>
      </w:r>
      <w:r>
        <w:rPr/>
        <w:t>年的建设发展，今天的大连交通大学，各类在校生已达</w:t>
      </w:r>
      <w:r>
        <w:rPr/>
        <w:t>14000</w:t>
      </w:r>
      <w:r>
        <w:rPr/>
        <w:t>多人，有</w:t>
      </w:r>
      <w:r>
        <w:rPr/>
        <w:t>38</w:t>
      </w:r>
      <w:r>
        <w:rPr/>
        <w:t>个本科专业，拥有工学、管理学、文学、理学、经济学、法学六大学科门类，是国务院博士、硕士、学士三级学位授权单位。学校的办学水平和综合办学实力得到全面提高。</w:t>
      </w:r>
    </w:p>
    <w:p>
      <w:pPr>
        <w:pStyle w:val="Normal"/>
        <w:rPr/>
      </w:pPr>
      <w:r>
        <w:rPr/>
        <w:t>历经</w:t>
      </w:r>
      <w:r>
        <w:rPr/>
        <w:t>50</w:t>
      </w:r>
      <w:r>
        <w:rPr/>
        <w:t>年的建设发展，学校培养了近三万名毕业生，他们在各条战线兢兢业业，勤奋实干，成就卓著。尤其在全国近四十家大中型铁路企业中，我校毕业生被公认是生产技术和经营管理的骨干和中坚，他们为中国轨道交通装备制造业的发展做出了突出贡献。他们是母校的骄傲</w:t>
      </w:r>
      <w:r>
        <w:rPr/>
        <w:t>!</w:t>
      </w:r>
    </w:p>
    <w:p>
      <w:pPr>
        <w:pStyle w:val="Normal"/>
        <w:rPr/>
      </w:pPr>
      <w:r>
        <w:rPr/>
        <w:t>历经</w:t>
      </w:r>
      <w:r>
        <w:rPr/>
        <w:t>50</w:t>
      </w:r>
      <w:r>
        <w:rPr/>
        <w:t>年的建设发展，学校在连续挤压及包覆技术、数字化设计与制造、大型双语辞书编撰等</w:t>
      </w:r>
      <w:r>
        <w:rPr/>
        <w:t>20</w:t>
      </w:r>
      <w:r>
        <w:rPr/>
        <w:t>多个研究方向上形成了较强的科研能力。学校现拥有</w:t>
      </w:r>
      <w:r>
        <w:rPr/>
        <w:t>1</w:t>
      </w:r>
      <w:r>
        <w:rPr/>
        <w:t>个教育部立项建设的工程研究中心，</w:t>
      </w:r>
      <w:r>
        <w:rPr/>
        <w:t>3</w:t>
      </w:r>
      <w:r>
        <w:rPr/>
        <w:t>个省级重点学科、</w:t>
      </w:r>
      <w:r>
        <w:rPr/>
        <w:t>2</w:t>
      </w:r>
      <w:r>
        <w:rPr/>
        <w:t>个省级重点实验室、</w:t>
      </w:r>
      <w:r>
        <w:rPr/>
        <w:t>1</w:t>
      </w:r>
      <w:r>
        <w:rPr/>
        <w:t>个省级工程技术研究中心。学校的科技实力不断增强，取得了一批具有较高水平的科研成果。</w:t>
      </w:r>
    </w:p>
    <w:p>
      <w:pPr>
        <w:pStyle w:val="Normal"/>
        <w:rPr/>
      </w:pPr>
      <w:r>
        <w:rPr/>
        <w:t>当前，铁路跨越式发展和辽宁振兴现代装备制造业，为我校发展提供了难得的历史机遇。学校结合自己在轨道交通装备制造业学科专业方面的传统优势，积极参与政府和企业的创新体系建设，通过产学研合作，先后共建了“大连市交通运输装备及配套产品技术研发中心”</w:t>
      </w:r>
      <w:r>
        <w:rPr/>
        <w:t>;</w:t>
      </w:r>
      <w:r>
        <w:rPr/>
        <w:t>组建了“大连交通大学中俄科教中心”</w:t>
      </w:r>
      <w:r>
        <w:rPr/>
        <w:t>;</w:t>
      </w:r>
      <w:r>
        <w:rPr/>
        <w:t>今天下午还将与中国北车集团公司、共同举行“虚拟产品开发技术中心”的签字及揭牌仪式。在这里特别要提到是，我校在去年</w:t>
      </w:r>
      <w:r>
        <w:rPr/>
        <w:t>7</w:t>
      </w:r>
      <w:r>
        <w:rPr/>
        <w:t>月与长春轨道客车股份有限公司共同组建了现代轨道交通研究院。研究院下设五个研究所，以促进</w:t>
      </w:r>
      <w:r>
        <w:rPr/>
        <w:t>200km/h</w:t>
      </w:r>
      <w:r>
        <w:rPr/>
        <w:t>动车组相关技术的引进消化吸收和再创新、掌握国外先进制造技术为目的，通过人员和设备资源的整合，实现资源共享、优势互补。一年来的实践表明，这是一个双赢的重大举措。我校将进一步通过体制和机制创新，构建客车、货车、机车和城轨的公共技术研发平台，我们愿意为中国的轨道交通装备制造业做出我们更大的贡献。</w:t>
      </w:r>
    </w:p>
    <w:p>
      <w:pPr>
        <w:pStyle w:val="Normal"/>
        <w:rPr/>
      </w:pPr>
      <w:r>
        <w:rPr/>
        <w:t>薪火传承五十载，奋发图强几代人。当我们为学校五十年的光荣历史而骄傲，为卓越的办学成果而自豪时，我们不能忘记为大连交大的发展呕心沥血的历届校领导</w:t>
      </w:r>
      <w:r>
        <w:rPr/>
        <w:t>;</w:t>
      </w:r>
      <w:r>
        <w:rPr/>
        <w:t>不能忘记与学校甘苦与共、矢志不渝的一代又一代教职员工</w:t>
      </w:r>
      <w:r>
        <w:rPr/>
        <w:t>;</w:t>
      </w:r>
      <w:r>
        <w:rPr/>
        <w:t>不能忘记对母校赤子情深、关爱备至的校友们</w:t>
      </w:r>
      <w:r>
        <w:rPr/>
        <w:t>;</w:t>
      </w:r>
      <w:r>
        <w:rPr/>
        <w:t>同样我们也不能忘记长期关注和支持大连交大发展的各级领导、各界朋友</w:t>
      </w:r>
      <w:r>
        <w:rPr/>
        <w:t>!</w:t>
      </w:r>
      <w:r>
        <w:rPr/>
        <w:t>在此，请允许我代表学校党委和行政对各位前辈、领导、同仁和朋友们表示衷心的感谢和崇高的敬意</w:t>
      </w:r>
      <w:r>
        <w:rPr/>
        <w:t>!</w:t>
      </w:r>
    </w:p>
    <w:p>
      <w:pPr>
        <w:pStyle w:val="Normal"/>
        <w:rPr/>
      </w:pPr>
      <w:r>
        <w:rPr/>
        <w:t>雄关漫道真如铁，而今迈步从头越。展望未来，我们将秉承优良办学传统，坚持“明德求索，锲而不舍”的校训精神，实践“以人为本，依法治校，质量立校，特色兴校，追求卓越”的办学理念，以学科建设为龙头，以本科教育为主体，以教学工作为中心，以人才培养为根本，以改革创新为动力，以党的建设和思想政治工作为保证，遵循高等教育发展规律，走以内涵建设为主的道路，努力把大连交通大学建设成为一所以工为主、特色鲜明、优势突出、国内知名的多学科协调发展的教学研究型大学。</w:t>
      </w:r>
    </w:p>
    <w:p>
      <w:pPr>
        <w:pStyle w:val="Normal"/>
        <w:rPr/>
      </w:pPr>
      <w:r>
        <w:rPr/>
        <w:t>各位领导，各位嘉宾，亲爱的校友，老师，同学们：</w:t>
      </w:r>
    </w:p>
    <w:p>
      <w:pPr>
        <w:pStyle w:val="Normal"/>
        <w:rPr/>
      </w:pPr>
      <w:r>
        <w:rPr/>
        <w:t>50</w:t>
      </w:r>
      <w:r>
        <w:rPr/>
        <w:t>年，一段厚重的历史。</w:t>
      </w:r>
      <w:r>
        <w:rPr/>
        <w:t>50</w:t>
      </w:r>
      <w:r>
        <w:rPr/>
        <w:t>年，一笔宝贵的财富，它将永载学校的发展史册，永远铭刻在我们全体大连交大人的心中。五十年校庆，是我们新的起点，新的征程，我们坚信，在各级领导、社会各界朋友和广大校友的鼎力支持下，大连交通大学一定能够不断超越自我，开创更加美好、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