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方的自由演讲稿2023"/>
      <w:r>
        <w:rPr/>
        <w:t>廉洁自律方的自由演讲稿</w:t>
      </w:r>
      <w:r>
        <w:rPr/>
        <w:t>2023</w:t>
      </w:r>
      <w:bookmarkEnd w:id="0"/>
    </w:p>
    <w:p>
      <w:pPr>
        <w:pStyle w:val="Normal"/>
        <w:rPr/>
      </w:pPr>
      <w:r>
        <w:rPr/>
        <w:t>大家好</w:t>
      </w:r>
      <w:r>
        <w:rPr/>
        <w:t>!</w:t>
      </w:r>
      <w:r>
        <w:rPr/>
        <w:t>我是来自本科治安五区的罗浩，今天我的演讲题目是《树廉洁之心，行廉洁之事，做廉洁之人》。生活中“廉洁”一词并不陌生，我们要认识到“廉洁”不是挂在嘴上的言辞，而是一种难能可贵的品质精神。也可以这么说，廉洁不仅是一种高尚品德，而且是一种重要能力。廉洁能力包含对廉洁的认识能力、实践能力和自律能力，也就是树廉洁之心，行廉洁之事，做廉洁之人。</w:t>
      </w:r>
    </w:p>
    <w:p>
      <w:pPr>
        <w:pStyle w:val="Normal"/>
        <w:rPr/>
      </w:pPr>
      <w:r>
        <w:rPr/>
        <w:t>树廉洁之心，就是指提高对廉洁的认识能力。有几句话说得好：“两点以直线为近，人生以廉洁为好。”廉洁是一种无形资产，是比任何财富更重要的财富。“廉耻之心”是作为一个人应有道德素质，何况我们是一名大学生，大学生是我国实现科教兴国战略的重要力量之一，我们的思想道德状况如何，关系到社会主义现代化建设能否成功，关系到能否实现中华民族的伟大复兴。更何况我们是一名警院的大学生，需要更高的要求更严格的水准来约束自己。周恩来总理说过：“国家安危，公安系于一半。”作为在校的未来警官，首先我们要树立良好的心态，培养廉洁的意识，严格要求自己，塑造优良的品格精神</w:t>
      </w:r>
      <w:r>
        <w:rPr/>
        <w:t>;</w:t>
      </w:r>
      <w:r>
        <w:rPr/>
        <w:t>然后通过学习思想理论课和政治理论课，不断提高自己对“廉洁”的理论认识，做到全面、客观、准确地评价自己的思想道德意识</w:t>
      </w:r>
      <w:r>
        <w:rPr/>
        <w:t>;</w:t>
      </w:r>
      <w:r>
        <w:rPr/>
        <w:t>再而是自己的廉洁信奉承诺和对“廉洁校风”的宣传发扬传承。充分发挥校园文化的潜在的作用，通过开展学术、文化、艺术、体育等丰富多彩的活动参透“廉洁”意识，利用各种载体，陶冶情操，使同学们从中受到教育和启发，树立廉洁之心，提高对廉洁的认识能力，并内化为自觉的行动。</w:t>
      </w:r>
    </w:p>
    <w:p>
      <w:pPr>
        <w:pStyle w:val="Normal"/>
        <w:rPr/>
      </w:pPr>
      <w:r>
        <w:rPr/>
        <w:t>行廉洁之事，就是指增强对廉洁的实践能力。廉洁承诺并不难，难的是一辈子践诺。孟子曰：“路虽迩，不行不至</w:t>
      </w:r>
      <w:r>
        <w:rPr/>
        <w:t>;</w:t>
      </w:r>
      <w:r>
        <w:rPr/>
        <w:t>事虽小，不为不成。”“立志公仆，身正为范”，在呼唤廉洁的形势下，作为南粤警官摇篮的学子，我们必须从我做起，从身边的小事做起，从可实施的事情做起。要特别强化“廉洁从警”的意识，遵守职业道德，坚守高尚情操，践行廉洁道德品质，发扬奉献精神，时刻准备着自觉抵制社会不良风气影响。新学期里，学院在各方面的工程建设或者承包建设都在网站上公告招标，继续发扬传承我们警官学院“廉洁”的优良传统。团委在学生代表大会上都公布各社团每年的财务收支情况，落实“廉洁”意识，保证学生社团的清楚的财务收支。大队对学生会各部门财务支出的申请及审批程序实施严格的管理制度，同时加强了监督管理的力度，保证大队财务管理的透明化和正规化。各中队新学期相继成立中队委员会，我认为在工作过程中也要借鉴大队学生会的各方面管理经验，不断加强监督管理力度，让“廉洁之风”吹遍广东警官学院，让“廉洁事迹”在我们身边广为流传，从而来提高对廉洁的践行能力，行廉洁之事。</w:t>
      </w:r>
    </w:p>
    <w:p>
      <w:pPr>
        <w:pStyle w:val="Normal"/>
        <w:rPr/>
      </w:pPr>
      <w:r>
        <w:rPr/>
        <w:t>做廉洁之人，践行对廉洁的自律能力。古人说得好：“其身正，不令则行</w:t>
      </w:r>
      <w:r>
        <w:rPr/>
        <w:t>;</w:t>
      </w:r>
      <w:r>
        <w:rPr/>
        <w:t>其身不正，虽令不行。”只有严于律己，廉洁自律，才能有好形象、好威望，才有凝聚力和号召力。身正令从，既是对同学的提示，更是对干部的要求。古往今来，有多少清正廉洁、务实为民的清官廉吏受到百姓的崇敬与爱戴，他们的形象深入人心，他们的故事久久传颂。一代清吏包公、海瑞的故事热映荧屏，久演不衰</w:t>
      </w:r>
      <w:r>
        <w:rPr/>
        <w:t>;</w:t>
      </w:r>
      <w:r>
        <w:rPr/>
        <w:t>人民公仆孔繁森、牛玉儒、任长霞的事迹震撼人心，影响甚广。身为广警一员，我们更要保持自律，努力培养自己的奉公意识，为做一名廉洁自律的人民警察奠定基础。而学生干部更必须带头廉洁自律，榜样的力量是无穷的。有句话说得好：“廉洁方能聚人，律己方能服人，身正方能带人，无私方能感人。”由此可见，做廉洁自律的人，人见人爱也。</w:t>
      </w:r>
    </w:p>
    <w:p>
      <w:pPr>
        <w:pStyle w:val="Normal"/>
        <w:widowControl/>
        <w:bidi w:val="0"/>
        <w:spacing w:before="180" w:after="180"/>
        <w:jc w:val="left"/>
        <w:rPr/>
      </w:pPr>
      <w:r>
        <w:rPr/>
        <w:t>无论历史如何变迁，无论时代怎样发展，廉洁永远是时代的呼唤，永远是高尚的品格精神，永远是我们的期盼。让我们一起行动起来，树廉洁之心，行廉洁之事，做廉洁之人。为成为一名有理想、有道德、有文化、有纪律的警院大学生而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