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培训心得体会精选"/>
      <w:r>
        <w:rPr/>
        <w:t>摄影培训心得体会精选</w:t>
      </w:r>
      <w:bookmarkEnd w:id="0"/>
    </w:p>
    <w:p>
      <w:pPr>
        <w:pStyle w:val="Normal"/>
        <w:rPr/>
      </w:pPr>
      <w:r>
        <w:rPr/>
        <w:t>为培养大家对摄影的兴趣爱好，提高大家的专业摄影技能，企业文化部特于</w:t>
      </w:r>
      <w:r>
        <w:rPr/>
        <w:t>20xx</w:t>
      </w:r>
      <w:r>
        <w:rPr/>
        <w:t>年</w:t>
      </w:r>
      <w:r>
        <w:rPr/>
        <w:t>12</w:t>
      </w:r>
      <w:r>
        <w:rPr/>
        <w:t>月</w:t>
      </w:r>
      <w:r>
        <w:rPr/>
        <w:t>27</w:t>
      </w:r>
      <w:r>
        <w:rPr/>
        <w:t>日在公司总部研发楼</w:t>
      </w:r>
      <w:r>
        <w:rPr/>
        <w:t>a512/a509</w:t>
      </w:r>
      <w:r>
        <w:rPr/>
        <w:t>会议室组织举办本次摄影基础知识培训。</w:t>
      </w:r>
    </w:p>
    <w:p>
      <w:pPr>
        <w:pStyle w:val="Normal"/>
        <w:widowControl/>
        <w:bidi w:val="0"/>
        <w:spacing w:before="180" w:after="180"/>
        <w:jc w:val="left"/>
        <w:rPr/>
      </w:pPr>
      <w:r>
        <w:rPr/>
        <w:t>总部各部门、各单位从事宣传、摄影摄像的工作人员及摄影爱好者</w:t>
      </w:r>
      <w:r>
        <w:rPr/>
        <w:t>20</w:t>
      </w:r>
      <w:r>
        <w:rPr/>
        <w:t>多人参加了此次培训。本次培训邀请公司资深摄影爱好者、燕郊开发区二十周年影展一等奖获得者爱泉</w:t>
      </w:r>
      <w:r>
        <w:rPr/>
        <w:t>(</w:t>
      </w:r>
      <w:r>
        <w:rPr/>
        <w:t>寇尚民</w:t>
      </w:r>
      <w:r>
        <w:rPr/>
        <w:t>)</w:t>
      </w:r>
      <w:r>
        <w:rPr/>
        <w:t>为大家授课。他结合自己的实践经验和公司总部摄影协会本次展出的部分作品向大家介绍摄影中需要特别注意的几大因素，如：光圈、快门、感光度、白平衡的设置，以及偏振镜、渐变镜的实际运用等内容。大家在交流中也不断提出自己的新想法，爱泉老师也会结合以往经验做出解释，拿出不同情况下的样片，让大家不但能在理论上理解，还可以在样片中得到真实的感受，整晚的讲座交流历时近</w:t>
      </w:r>
      <w:r>
        <w:rPr/>
        <w:t>2</w:t>
      </w:r>
      <w:r>
        <w:rPr/>
        <w:t>个小时，通过交流大家都为爱泉老师的勤奋，认真，执着的精神所感动。他为了找出不同光圈的眩光效果，用手电筒在家中不断的琢磨，得出了光圈在</w:t>
      </w:r>
      <w:r>
        <w:rPr/>
        <w:t>16</w:t>
      </w:r>
      <w:r>
        <w:rPr/>
        <w:t>时</w:t>
      </w:r>
      <w:r>
        <w:rPr/>
        <w:t>22</w:t>
      </w:r>
      <w:r>
        <w:rPr/>
        <w:t>时能出现最漂亮光环，虽然不能在所有镜头中通用，但是他这种认真钻研的精神很值得学习</w:t>
      </w:r>
      <w:r>
        <w:rPr/>
        <w:t>;</w:t>
      </w:r>
      <w:r>
        <w:rPr/>
        <w:t>他为了拍一张满意的片子会不断地尝试几十次上百次，不断尝试，不断总结各种条件下的效果，最终在实际拍摄中加以运用，终于拍出自己满意的的片子。这次讲座，一方面促进了公司广大宣传工作者和摄影爱好者的交流，为以后共同交流学习打下良好的基础。另一方面，大家对摄影的认识也有了更深层次的理解，以往的器材派开始向技术钻研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