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鲁滨逊漂流记读书心得体会高中学生范例1000字"/>
      <w:r>
        <w:rPr/>
        <w:t>关于鲁滨逊漂流记读书心得体会高中学生范例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最喜爱的一本书名叫《鲁宾逊漂流记》，这本书的作者是英国在</w:t>
      </w:r>
      <w:r>
        <w:rPr/>
        <w:t>18</w:t>
      </w:r>
      <w:r>
        <w:rPr/>
        <w:t>世纪被誉为“英国小说之父”的丹尼尔</w:t>
      </w:r>
      <w:r>
        <w:rPr/>
        <w:t>·</w:t>
      </w:r>
      <w:r>
        <w:rPr/>
        <w:t>笛福。这本书是一个关于冒险、智慧和勇敢的故事，书中讲述了英国青年水手鲁宾逊由于出海时乘坐的船被大海淹没，孤身一人来到了一个荒无人烟的小岛上，开始了一场为生存而奋斗的经历。在这个远离文明世界的荒岛上，他自力更生，种麦子、养山羊、烤面包、做独木舟，甚至还救了一个即将被别的野人吃掉的俘虏</w:t>
      </w:r>
      <w:r>
        <w:rPr/>
        <w:t>----“</w:t>
      </w:r>
      <w:r>
        <w:rPr/>
        <w:t>星期五”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我十分震撼，鲁宾逊身上具有的人类乐观向上、锐意进取、百折不回的开拓精神深深打动着我。如果我来到那个荒岛上，我不会种麦子、养山羊、做面包等活儿，肯定一个星期都活不下来，更何况鲁宾逊在荒岛上生活了</w:t>
      </w:r>
      <w:r>
        <w:rPr/>
        <w:t>30</w:t>
      </w:r>
      <w:r>
        <w:rPr/>
        <w:t>年呐</w:t>
      </w:r>
      <w:r>
        <w:rPr/>
        <w:t>!</w:t>
      </w:r>
      <w:r>
        <w:rPr/>
        <w:t>他遇到了多少难题呀，都自己克服了，还从那么多人手里救了俘虏“星期五”</w:t>
      </w:r>
      <w:r>
        <w:rPr/>
        <w:t>!</w:t>
      </w:r>
      <w:r>
        <w:rPr/>
        <w:t>读完这本书以后，我决心向鲁宾逊学习，他生活条件多么恶劣，可他却能自力更生，独自生活</w:t>
      </w:r>
      <w:r>
        <w:rPr/>
        <w:t>30</w:t>
      </w:r>
      <w:r>
        <w:rPr/>
        <w:t>年，他的精神值得敬佩。我还要学习“星期五”，因为他无论何时何地，都对主人鲁宾逊忠心耿耿，随时都愿意牺牲自己的性命来救鲁宾逊。这本书真让人受益匪浅，我一定会好好珍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