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第十回读书心得"/>
      <w:r>
        <w:rPr/>
        <w:t>水浒传第十回读书心得</w:t>
      </w:r>
      <w:bookmarkEnd w:id="0"/>
    </w:p>
    <w:p>
      <w:pPr>
        <w:pStyle w:val="Normal"/>
        <w:rPr/>
      </w:pPr>
      <w:r>
        <w:rPr/>
        <w:t>学习讲究一个“静”字，我们现在遇到困难，一定要冷静。</w:t>
      </w:r>
    </w:p>
    <w:p>
      <w:pPr>
        <w:pStyle w:val="Normal"/>
        <w:rPr/>
      </w:pPr>
      <w:r>
        <w:rPr/>
        <w:t>在《水浒传》中，有许多的英雄好汉，其中我最喜欢武松。全书一共用了十回来描绘这个好汉。要想全书才一百回，用了整整十分之一的篇幅，所以我认为作者是非常敬佩武松的。武松自从景阳冈打虎开始，怒杀潘金莲、斗杀西门庆，再到义夺快活林、醉打蒋门神、大闹飞云浦、血溅鸳鸯楼，最后逼上二龙山。他有一个缺点：太鲁莽，一生杀了不少人，可以说他的人生是用别人的鲜血点染的。</w:t>
      </w:r>
    </w:p>
    <w:p>
      <w:pPr>
        <w:pStyle w:val="Normal"/>
        <w:rPr/>
      </w:pPr>
      <w:r>
        <w:rPr/>
        <w:t>武松的缺点也是水浒好汉普遍的缺点，他们一生气就杀人，十分不理智，没有想过冷静。当然，那是奸臣当道、时代所趋。可是现在不同了，时代在变化，我们是二十一世纪的青少年，不可能你一生气就杀人，所以我们要学会冷静。</w:t>
      </w:r>
    </w:p>
    <w:p>
      <w:pPr>
        <w:pStyle w:val="Normal"/>
        <w:rPr/>
      </w:pPr>
      <w:r>
        <w:rPr/>
        <w:t>这个星期六，我和妈妈在一家餐厅吃饭。我们吃得好好的，不知怎么门口就有一阵嘈杂声。我探过头去仔细一看，是一个三十来岁的中年人和二十来岁的年轻人，不知怎么吵了起来。他们周围似乎有一阵火药味在弥漫，好像随时都会打起来的架势。从他们的对话听出，原来是他向年轻人问路，年轻人不高兴告诉，他就火了，霎时间胡言秽语不堪入耳。还好有个女的吧年轻人推走了，中年人乘势用手指着年轻人，脸上青筋暴涨，咆哮这：“年轻人跳什么跳</w:t>
      </w:r>
      <w:r>
        <w:rPr/>
        <w:t>!”</w:t>
      </w:r>
      <w:r>
        <w:rPr/>
        <w:t>妈妈低声对我说：“他们两个之中至少一个是素质低下或脾气暴躁的人。上次有个新闻就是这样，两个人为了一点小事打了起来，其中一个人死了。所以说以后不要随便和别人吵架。”我听了意识到冷静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：“冲动是魔鬼”。现在我们遇到困难时，一定要冷静。等到我们长大以后，才发现以前的困难，根本算不上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